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高雄文學館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年「新芽讀書會」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1-12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月活動日程表</w:t>
      </w:r>
    </w:p>
    <w:tbl>
      <w:tblPr>
        <w:tblW w:w="10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2685"/>
        <w:gridCol w:w="1749"/>
        <w:gridCol w:w="52"/>
        <w:gridCol w:w="1532"/>
        <w:gridCol w:w="1231"/>
        <w:gridCol w:w="1813"/>
      </w:tblGrid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讀書目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讀老師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/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片欣賞－冏男孩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  導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劇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馬行空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身上帝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瑀珊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/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想太多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眼球先生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周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/3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送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應台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報文化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片欣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傲慢與偏見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伯里奧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Robert L. Leo        nard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導演   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帝伊傳播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/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靜的遊蕩：劉克襄旅記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克襄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皇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3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歪歪小學的荒誕故事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易斯．薩奇爾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魯文化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7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少年小樹之歌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佛瑞斯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Forrest Carter)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知堂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/4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人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先勇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爾雅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今夜化濃妝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宏文館圖書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達文西密碼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布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Dan Brown)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報文化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  <w:tr>
        <w:trPr>
          <w:trHeight w:val="940" w:hRule="atLeast"/>
        </w:trPr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4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0:0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兒紅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媜</w:t>
            </w:r>
          </w:p>
        </w:tc>
        <w:tc>
          <w:tcPr>
            <w:tcW w:w="1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範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菡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文學館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8:00Z</dcterms:created>
  <dc:creator>user</dc:creator>
  <dc:description/>
  <cp:keywords/>
  <dc:language>en-US</dc:language>
  <cp:lastModifiedBy>user</cp:lastModifiedBy>
  <cp:lastPrinted>2009-09-01T15:46:00Z</cp:lastPrinted>
  <dcterms:modified xsi:type="dcterms:W3CDTF">2009-11-03T08:54:00Z</dcterms:modified>
  <cp:revision>16</cp:revision>
  <dc:subject/>
  <dc:title>高雄文學館96年「文學家駐館」7-12月活動日程表</dc:title>
</cp:coreProperties>
</file>