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800080"/>
          <w:w w:val="99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w w:val="99"/>
          <w:sz w:val="36"/>
          <w:szCs w:val="36"/>
        </w:rPr>
        <w:t>國立高雄師範大學成人教育研究中心  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800080"/>
          <w:w w:val="99"/>
          <w:sz w:val="44"/>
          <w:szCs w:val="44"/>
        </w:rPr>
      </w:pPr>
      <w:r>
        <w:rPr>
          <w:rFonts w:eastAsia="標楷體" w:cs="標楷體" w:ascii="標楷體" w:hAnsi="標楷體"/>
          <w:b/>
          <w:color w:val="800080"/>
          <w:w w:val="99"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800080"/>
          <w:w w:val="99"/>
          <w:sz w:val="44"/>
          <w:szCs w:val="44"/>
        </w:rPr>
        <w:t>年第</w:t>
      </w:r>
      <w:r>
        <w:rPr>
          <w:rFonts w:eastAsia="標楷體" w:cs="標楷體" w:ascii="標楷體" w:hAnsi="標楷體"/>
          <w:b/>
          <w:color w:val="800080"/>
          <w:w w:val="99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800080"/>
          <w:w w:val="99"/>
          <w:sz w:val="44"/>
          <w:szCs w:val="44"/>
        </w:rPr>
        <w:t>期高雄市「市民學苑」招生簡章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2"/>
          <w:szCs w:val="22"/>
        </w:rPr>
        <w:t>＊聯絡電話：（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717293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1751   </w:t>
      </w:r>
      <w:r>
        <w:rPr>
          <w:rFonts w:ascii="新細明體;PMingLiU" w:hAnsi="新細明體;PMingLiU" w:cs="新細明體;PMingLiU"/>
          <w:sz w:val="22"/>
          <w:szCs w:val="22"/>
        </w:rPr>
        <w:t>＊本中心地址：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高雄市苓雅區和平一路</w:t>
      </w:r>
      <w:r>
        <w:rPr>
          <w:rFonts w:cs="新細明體;PMingLiU" w:ascii="新細明體;PMingLiU" w:hAnsi="新細明體;PMingLiU"/>
          <w:w w:val="95"/>
          <w:sz w:val="22"/>
          <w:szCs w:val="22"/>
        </w:rPr>
        <w:t>116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號</w:t>
      </w:r>
      <w:r>
        <w:rPr>
          <w:rFonts w:cs="新細明體;PMingLiU" w:ascii="新細明體;PMingLiU" w:hAnsi="新細明體;PMingLiU"/>
          <w:w w:val="95"/>
          <w:sz w:val="22"/>
          <w:szCs w:val="22"/>
        </w:rPr>
        <w:t>/</w:t>
      </w:r>
      <w:r>
        <w:rPr>
          <w:rFonts w:ascii="新細明體;PMingLiU" w:hAnsi="新細明體;PMingLiU" w:cs="新細明體;PMingLiU"/>
          <w:w w:val="95"/>
          <w:sz w:val="22"/>
          <w:szCs w:val="22"/>
        </w:rPr>
        <w:t>教育大樓一樓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80008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＊報名時間：週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-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</w:t>
      </w:r>
      <w:r>
        <w:rPr>
          <w:rFonts w:ascii="新細明體;PMingLiU" w:hAnsi="新細明體;PMingLiU" w:cs="新細明體;PMingLiU" w:eastAsia="新細明體;PMingLiU"/>
          <w:color w:val="800080"/>
          <w:sz w:val="22"/>
          <w:szCs w:val="22"/>
        </w:rPr>
        <w:t>（暑假期間：</w:t>
      </w:r>
      <w:r>
        <w:rPr>
          <w:rFonts w:eastAsia="新細明體;PMingLiU" w:cs="新細明體;PMingLiU" w:ascii="新細明體;PMingLiU" w:hAnsi="新細明體;PMingLiU"/>
          <w:color w:val="800080"/>
          <w:sz w:val="22"/>
          <w:szCs w:val="22"/>
        </w:rPr>
        <w:t>7/5~9/6</w:t>
      </w:r>
      <w:r>
        <w:rPr>
          <w:rFonts w:ascii="新細明體;PMingLiU" w:hAnsi="新細明體;PMingLiU" w:cs="新細明體;PMingLiU" w:eastAsia="新細明體;PMingLiU"/>
          <w:color w:val="800080"/>
          <w:sz w:val="22"/>
          <w:szCs w:val="22"/>
        </w:rPr>
        <w:t>之週五不上班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高師大成教中心：</w:t>
      </w:r>
      <w:r>
        <w:rPr>
          <w:rFonts w:cs="新細明體;PMingLiU" w:ascii="新細明體;PMingLiU" w:hAnsi="新細明體;PMingLiU"/>
          <w:sz w:val="20"/>
          <w:szCs w:val="20"/>
        </w:rPr>
        <w:t>http://teach.nknu.edu.tw/adulteducenter/index.aspx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＊市民學苑：</w:t>
      </w:r>
      <w:r>
        <w:rPr>
          <w:rFonts w:cs="新細明體;PMingLiU" w:ascii="新細明體;PMingLiU" w:hAnsi="新細明體;PMingLiU"/>
          <w:sz w:val="20"/>
          <w:szCs w:val="20"/>
        </w:rPr>
        <w:t>http://163.32.98.3/KHHCVS/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以初次報名該課程者優先，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重複報名同一班連續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)3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次者；經查獲取消報名資格。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舊生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日語中級、音樂與生活、芳香紓壓養生、東坡詞與人生）報名同一班級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不領書以九折計費。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公務人員可登錄終身學習時數，請勾選。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缺席不超過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1/3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課程者，得領取結業證書。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優惠身份若重疊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請選擇一項。已選擇右方任一優惠之舊生者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恕不再發書。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請勾選是否需要代辦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平安保險，學員自由參加，費用自付。</w:t>
      </w:r>
    </w:p>
    <w:p>
      <w:pPr>
        <w:pStyle w:val="Normal"/>
        <w:snapToGrid w:val="false"/>
        <w:spacing w:lineRule="auto" w:line="120"/>
        <w:ind w:left="320" w:hanging="32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t>102</w:t>
      </w:r>
      <w:r>
        <w:rPr/>
        <w:t>年第</w:t>
      </w:r>
      <w:r>
        <w:rPr/>
        <w:t>2</w:t>
      </w:r>
      <w:r>
        <w:rPr/>
        <w:t>期「市民學苑」課程表（報名前請先電詢是否有名額）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8"/>
        <w:gridCol w:w="1717"/>
        <w:gridCol w:w="629"/>
        <w:gridCol w:w="4591"/>
        <w:gridCol w:w="623"/>
      </w:tblGrid>
      <w:tr>
        <w:trPr>
          <w:trHeight w:val="11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班別名稱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師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費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課程設計理念及目標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節數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園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趙昌孟 老師）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00-17:00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習居家常見的各種草本、木本花卉、蘭花、室內植物、蔬菜等的栽培、繁殖與運用基本知識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藉由參觀了解專業花卉的產銷與運作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簡單易學的動手實作，探究花卉園藝的樂趣，創造每個人不同的綠色生活空間。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與生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徐慧韻、蔡文章、喜菡、張末、李文義等作家）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30-21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報名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送喜菡老師旅行書《靠近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文學創作能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升聽說讀寫的語文表達能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激發文學創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閱讀與欣賞文學作品的能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了解多民族、國家的文學與文化特色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培養正確的價值觀念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供學習者不同的創作思維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生活美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黃喜玫 講師）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:00-12:00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對各種媒材探討。 </w:t>
            </w:r>
          </w:p>
          <w:p>
            <w:pPr>
              <w:pStyle w:val="Normal"/>
              <w:snapToGrid w:val="false"/>
              <w:textAlignment w:val="baselin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擁有手藝就擁有就業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創意是獲致成功的關鍵。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環保素材創造個人事業。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無風雨也無晴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東坡詞與人生」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林晉士 教授）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00-17:00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東坡的傳奇歷程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受東坡在人生旅程中的起伏浮沉與恩怨情愛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味東坡在詞作中寄託的情感與理想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東坡詞作中高妙的寫作技巧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並學習東坡面對挫折逆境展現的節操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省思東坡處理人生挫折之得失。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音樂與生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洪凱莉 助理教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:00-12:00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享受學習音樂的樂趣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升鑑賞音樂的能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驗音樂對身心靈的功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立生活與音樂的互動結合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left="-79" w:right="-8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置藝術與生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水彩與靜物表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陳明輝 教授）</w:t>
            </w:r>
          </w:p>
        </w:tc>
        <w:tc>
          <w:tcPr>
            <w:tcW w:w="1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:00-12:00</w:t>
            </w:r>
          </w:p>
        </w:tc>
        <w:tc>
          <w:tcPr>
            <w:tcW w:w="6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彩靜物畫一向是藝術創作從室內到戶外必經的過程，如何運用水彩來表現光、色的美感及空間感，探觸色彩的基礎概論，並以三度空間啟發性的思考來實際操作水彩創作的可能性，認識色彩於藝術創作上的基本架構並展開藝術創作的多元與實驗性，實踐藝術開創的價值真諦。</w:t>
            </w:r>
          </w:p>
        </w:tc>
        <w:tc>
          <w:tcPr>
            <w:tcW w:w="6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91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幸福的能量～「芳香紓壓養生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林美淑 老師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tabs>
                <w:tab w:val="clear" w:pos="480"/>
                <w:tab w:val="left" w:pos="15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芳香紓壓相關概念、認識居家照護必備精油及正確使用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然界產物冷壓植物油、純露之運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身體各系統常見病症，運用芳香按摩幫助自己及家人舒緩不適，達到居家養生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動自癒能力，增強身體的防禦機制，提昇身心靈的生活品質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生活實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楊玉姿 教授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tabs>
                <w:tab w:val="clear" w:pos="480"/>
                <w:tab w:val="left" w:pos="15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30-21: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日語中級聽、說、讀、寫的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中級日語的良好基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瓷工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陳長振 教授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6: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: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上課地點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燕巢科技學院大樓一樓陶瓷工場。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可搭乘校車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:12:5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和平開往燕巢，單程付費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元。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可代辦燕巢汽車停車證每期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5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元。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4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瞭解陶瓷工藝內涵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熟練陶藝製作技法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提高鑑賞陶瓷器物的能力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充實休閒活動技能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培養陶藝創作的興趣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工技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呂書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謝明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9.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週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:1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上課地點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燕巢科技學院大樓一樓木工工場。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可搭乘校車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和平開往燕巢，單程付費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元。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可代辦燕巢汽車停車證每期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530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元。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4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熟練手工具精修運用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配合機器加工、設計輔助模板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分析設計木製品結構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分析規劃加工製作程序</w:t>
            </w:r>
            <w:r>
              <w:rPr>
                <w:rFonts w:cs="新細明體;PMingLiU" w:ascii="新細明體;PMingLiU" w:hAnsi="新細明體;PMingLiU"/>
                <w:sz w:val="17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sz w:val="17"/>
                <w:szCs w:val="17"/>
              </w:rPr>
              <w:t>自我成就設計案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eastAsia="標楷體" w:cs="標楷體" w:ascii="標楷體" w:hAnsi="標楷體"/>
          <w:bCs/>
          <w:sz w:val="4"/>
          <w:szCs w:val="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4"/>
          <w:szCs w:val="4"/>
        </w:rPr>
      </w:pPr>
      <w:r>
        <w:rPr>
          <w:rFonts w:eastAsia="標楷體" w:cs="標楷體" w:ascii="標楷體" w:hAnsi="標楷體"/>
          <w:bCs/>
          <w:sz w:val="4"/>
          <w:szCs w:val="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 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52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皆為自給自足班，學費如下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新生及一般生：每班</w:t>
      </w:r>
      <w:r>
        <w:rPr>
          <w:rFonts w:eastAsia="標楷體" w:cs="標楷體" w:ascii="標楷體" w:hAnsi="標楷體"/>
          <w:color w:val="0000FF"/>
          <w:sz w:val="26"/>
          <w:szCs w:val="26"/>
        </w:rPr>
        <w:t>3600</w:t>
      </w:r>
      <w:r>
        <w:rPr>
          <w:rFonts w:ascii="標楷體" w:hAnsi="標楷體" w:cs="標楷體" w:eastAsia="標楷體"/>
          <w:color w:val="0000FF"/>
          <w:sz w:val="26"/>
          <w:szCs w:val="26"/>
        </w:rPr>
        <w:t>元</w:t>
      </w:r>
      <w:r>
        <w:rPr>
          <w:rFonts w:eastAsia="標楷體" w:cs="標楷體" w:ascii="標楷體" w:hAnsi="標楷體"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color w:val="0000FF"/>
          <w:sz w:val="26"/>
          <w:szCs w:val="26"/>
        </w:rPr>
        <w:t>一學期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舊生：日語中級、芳香紓壓養生、也無風雨也無晴～「東坡詞與人生」之舊生，報名同一班級</w:t>
      </w:r>
      <w:r>
        <w:rPr>
          <w:rFonts w:eastAsia="標楷體" w:cs="標楷體" w:ascii="標楷體" w:hAnsi="標楷體"/>
          <w:color w:val="0000FF"/>
          <w:sz w:val="26"/>
          <w:szCs w:val="26"/>
        </w:rPr>
        <w:t>,</w:t>
      </w:r>
      <w:r>
        <w:rPr>
          <w:rFonts w:ascii="標楷體" w:hAnsi="標楷體" w:cs="標楷體" w:eastAsia="標楷體"/>
          <w:color w:val="0000FF"/>
          <w:sz w:val="26"/>
          <w:szCs w:val="26"/>
        </w:rPr>
        <w:t>不領書以</w:t>
      </w:r>
      <w:r>
        <w:rPr>
          <w:rFonts w:eastAsia="標楷體" w:cs="標楷體" w:ascii="標楷體" w:hAnsi="標楷體"/>
          <w:color w:val="0000FF"/>
          <w:sz w:val="26"/>
          <w:szCs w:val="26"/>
        </w:rPr>
        <w:t>9</w:t>
      </w:r>
      <w:r>
        <w:rPr>
          <w:rFonts w:ascii="標楷體" w:hAnsi="標楷體" w:cs="標楷體" w:eastAsia="標楷體"/>
          <w:color w:val="0000FF"/>
          <w:sz w:val="26"/>
          <w:szCs w:val="26"/>
        </w:rPr>
        <w:t>折計費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新舊生皆為</w:t>
      </w:r>
      <w:r>
        <w:rPr>
          <w:rFonts w:eastAsia="標楷體" w:cs="標楷體" w:ascii="標楷體" w:hAnsi="標楷體"/>
          <w:color w:val="0000FF"/>
          <w:sz w:val="26"/>
          <w:szCs w:val="26"/>
        </w:rPr>
        <w:t>3600</w:t>
      </w:r>
      <w:r>
        <w:rPr>
          <w:rFonts w:ascii="標楷體" w:hAnsi="標楷體" w:cs="標楷體" w:eastAsia="標楷體"/>
          <w:color w:val="0000FF"/>
          <w:sz w:val="26"/>
          <w:szCs w:val="26"/>
        </w:rPr>
        <w:t>元：陶瓷工藝、木工技藝及裝置藝術與生活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身心障礙者、原住民及配偶、</w:t>
      </w:r>
      <w:r>
        <w:rPr>
          <w:rFonts w:eastAsia="標楷體" w:cs="標楷體" w:ascii="標楷體" w:hAnsi="標楷體"/>
          <w:color w:val="0000FF"/>
          <w:sz w:val="26"/>
          <w:szCs w:val="26"/>
        </w:rPr>
        <w:t>65</w:t>
      </w:r>
      <w:r>
        <w:rPr>
          <w:rFonts w:ascii="標楷體" w:hAnsi="標楷體" w:cs="標楷體" w:eastAsia="標楷體"/>
          <w:color w:val="0000FF"/>
          <w:sz w:val="26"/>
          <w:szCs w:val="26"/>
        </w:rPr>
        <w:t>歲以上、外籍及大陸配偶以及低收入戶者，學費</w:t>
      </w:r>
      <w:r>
        <w:rPr>
          <w:rFonts w:eastAsia="標楷體" w:cs="標楷體" w:ascii="標楷體" w:hAnsi="標楷體"/>
          <w:color w:val="0000FF"/>
          <w:sz w:val="26"/>
          <w:szCs w:val="26"/>
        </w:rPr>
        <w:t>6</w:t>
      </w:r>
      <w:r>
        <w:rPr>
          <w:rFonts w:ascii="標楷體" w:hAnsi="標楷體" w:cs="標楷體" w:eastAsia="標楷體"/>
          <w:color w:val="0000FF"/>
          <w:sz w:val="26"/>
          <w:szCs w:val="26"/>
        </w:rPr>
        <w:t>折。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園藝（趙昌孟 老師）………</w:t>
      </w:r>
      <w:r>
        <w:rPr>
          <w:rFonts w:ascii="標楷體" w:hAnsi="標楷體" w:cs="標楷體" w:eastAsia="標楷體"/>
          <w:sz w:val="32"/>
          <w:szCs w:val="32"/>
        </w:rPr>
        <w:t>……………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學與生活</w:t>
      </w:r>
      <w:r>
        <w:rPr>
          <w:rFonts w:ascii="標楷體" w:hAnsi="標楷體" w:cs="標楷體" w:eastAsia="標楷體"/>
          <w:sz w:val="28"/>
          <w:szCs w:val="28"/>
        </w:rPr>
        <w:t>（徐慧韻、蔡文章、喜菡、張末、李文義等作家）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5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工生活美學（黃喜玫 講師）…………</w:t>
      </w:r>
      <w:r>
        <w:rPr>
          <w:rFonts w:ascii="標楷體" w:hAnsi="標楷體" w:cs="標楷體" w:eastAsia="標楷體"/>
          <w:sz w:val="32"/>
          <w:szCs w:val="32"/>
        </w:rPr>
        <w:t>…………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eastAsia="標楷體" w:cs="標楷體" w:ascii="標楷體" w:hAnsi="標楷體"/>
          <w:sz w:val="32"/>
          <w:szCs w:val="32"/>
        </w:rPr>
        <w:t>07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也無風雨也無晴～「東坡詞與人生」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（林晉士 教授） 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9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樂與生活（洪凱莉 助理教授）</w:t>
      </w:r>
      <w:r>
        <w:rPr>
          <w:rFonts w:ascii="標楷體" w:hAnsi="標楷體" w:cs="標楷體" w:eastAsia="標楷體"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1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裝置藝術與生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水彩與靜物表現（陳明輝 教授）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開啟幸福的能量～「芳香紓壓養生」</w:t>
      </w:r>
      <w:r>
        <w:rPr>
          <w:rFonts w:ascii="標楷體" w:hAnsi="標楷體" w:cs="標楷體" w:eastAsia="標楷體"/>
          <w:sz w:val="32"/>
          <w:szCs w:val="32"/>
        </w:rPr>
        <w:t>（林美淑 老師）</w:t>
      </w:r>
      <w:r>
        <w:rPr>
          <w:rFonts w:ascii="標楷體" w:hAnsi="標楷體" w:cs="標楷體" w:eastAsia="標楷體"/>
          <w:sz w:val="32"/>
          <w:szCs w:val="32"/>
        </w:rPr>
        <w:t>…………………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常生活實用日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楊玉姿 教授）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陶瓷工藝（陳長振 教授）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numPr>
          <w:ilvl w:val="1"/>
          <w:numId w:val="11"/>
        </w:numPr>
        <w:snapToGrid w:val="false"/>
        <w:spacing w:lineRule="auto" w:line="300" w:before="180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木工技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呂書榮講師、謝明衞老師）</w:t>
      </w:r>
      <w:r>
        <w:rPr>
          <w:rFonts w:ascii="標楷體" w:hAnsi="標楷體" w:cs="標楷體" w:eastAsia="標楷體"/>
          <w:sz w:val="32"/>
          <w:szCs w:val="32"/>
        </w:rPr>
        <w:t>……………………………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「市民學苑」報名表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可影印使用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＊聯絡電話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17293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1751   </w:t>
      </w:r>
      <w:r>
        <w:rPr>
          <w:rFonts w:ascii="新細明體;PMingLiU" w:hAnsi="新細明體;PMingLiU" w:cs="新細明體;PMingLiU"/>
        </w:rPr>
        <w:t>＊本中心地址：</w:t>
      </w:r>
      <w:r>
        <w:rPr>
          <w:rFonts w:ascii="新細明體;PMingLiU" w:hAnsi="新細明體;PMingLiU" w:cs="新細明體;PMingLiU"/>
          <w:w w:val="95"/>
        </w:rPr>
        <w:t>高雄市苓雅區和平一路</w:t>
      </w:r>
      <w:r>
        <w:rPr>
          <w:rFonts w:cs="新細明體;PMingLiU" w:ascii="新細明體;PMingLiU" w:hAnsi="新細明體;PMingLiU"/>
          <w:w w:val="95"/>
        </w:rPr>
        <w:t>116</w:t>
      </w:r>
      <w:r>
        <w:rPr>
          <w:rFonts w:ascii="新細明體;PMingLiU" w:hAnsi="新細明體;PMingLiU" w:cs="新細明體;PMingLiU"/>
          <w:w w:val="95"/>
        </w:rPr>
        <w:t>號</w:t>
      </w:r>
      <w:r>
        <w:rPr>
          <w:rFonts w:cs="新細明體;PMingLiU" w:ascii="新細明體;PMingLiU" w:hAnsi="新細明體;PMingLiU"/>
          <w:w w:val="95"/>
        </w:rPr>
        <w:t>/</w:t>
      </w:r>
      <w:r>
        <w:rPr>
          <w:rFonts w:ascii="新細明體;PMingLiU" w:hAnsi="新細明體;PMingLiU" w:cs="新細明體;PMingLiU"/>
          <w:w w:val="95"/>
        </w:rPr>
        <w:t>教育大樓一樓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color w:val="800080"/>
        </w:rPr>
      </w:pPr>
      <w:r>
        <w:rPr>
          <w:rFonts w:ascii="新細明體;PMingLiU" w:hAnsi="新細明體;PMingLiU" w:cs="新細明體;PMingLiU" w:eastAsia="新細明體;PMingLiU"/>
        </w:rPr>
        <w:t>＊報名時間：週一至週五上午</w:t>
      </w:r>
      <w:r>
        <w:rPr>
          <w:rFonts w:eastAsia="新細明體;PMingLiU" w:cs="新細明體;PMingLiU" w:ascii="新細明體;PMingLiU" w:hAnsi="新細明體;PMingLiU"/>
        </w:rPr>
        <w:t>8-12</w:t>
      </w:r>
      <w:r>
        <w:rPr>
          <w:rFonts w:ascii="新細明體;PMingLiU" w:hAnsi="新細明體;PMingLiU" w:cs="新細明體;PMingLiU" w:eastAsia="新細明體;PMingLiU"/>
        </w:rPr>
        <w:t>時，下午</w:t>
      </w:r>
      <w:r>
        <w:rPr>
          <w:rFonts w:eastAsia="新細明體;PMingLiU"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  <w:color w:val="800080"/>
        </w:rPr>
        <w:t>（暑假期間：</w:t>
      </w:r>
      <w:r>
        <w:rPr>
          <w:rFonts w:eastAsia="新細明體;PMingLiU" w:cs="新細明體;PMingLiU" w:ascii="新細明體;PMingLiU" w:hAnsi="新細明體;PMingLiU"/>
          <w:color w:val="800080"/>
        </w:rPr>
        <w:t>7/5~9/6</w:t>
      </w:r>
      <w:r>
        <w:rPr>
          <w:rFonts w:ascii="新細明體;PMingLiU" w:hAnsi="新細明體;PMingLiU" w:cs="新細明體;PMingLiU" w:eastAsia="新細明體;PMingLiU"/>
          <w:color w:val="800080"/>
        </w:rPr>
        <w:t>之週五不上班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＊高師大成教中心：</w:t>
      </w:r>
      <w:r>
        <w:rPr>
          <w:rFonts w:cs="新細明體;PMingLiU" w:ascii="新細明體;PMingLiU" w:hAnsi="新細明體;PMingLiU"/>
          <w:sz w:val="20"/>
          <w:szCs w:val="20"/>
        </w:rPr>
        <w:t>http://teach.nknu.edu.tw/adulteducenter/index.aspx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</w:rPr>
        <w:t>＊市民學苑：</w:t>
      </w:r>
      <w:r>
        <w:rPr>
          <w:rFonts w:cs="新細明體;PMingLiU" w:ascii="新細明體;PMingLiU" w:hAnsi="新細明體;PMingLiU"/>
          <w:sz w:val="20"/>
          <w:szCs w:val="20"/>
        </w:rPr>
        <w:t>http://163.32.98.3/KHHCVS/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註：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以初次報名該課程者優先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重複報名同一班連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含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3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次者；經查獲取消報名資格。</w:t>
      </w:r>
    </w:p>
    <w:p>
      <w:pPr>
        <w:pStyle w:val="Normal"/>
        <w:snapToGrid w:val="false"/>
        <w:ind w:left="552" w:hanging="110"/>
        <w:jc w:val="both"/>
        <w:rPr/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舊生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日語中級、音樂與生活、芳香紓壓養生、東坡詞與人生）報名同一班級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不領書以九折計費。</w:t>
      </w:r>
    </w:p>
    <w:p>
      <w:pPr>
        <w:pStyle w:val="Normal"/>
        <w:snapToGrid w:val="false"/>
        <w:ind w:left="552" w:hanging="110"/>
        <w:jc w:val="both"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公務人員可登錄終身學習時數，請勾選。</w:t>
      </w:r>
    </w:p>
    <w:p>
      <w:pPr>
        <w:pStyle w:val="Normal"/>
        <w:snapToGrid w:val="false"/>
        <w:ind w:left="552" w:hanging="11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缺席不超過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1/3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課程者，得領取結業證書。</w:t>
      </w:r>
    </w:p>
    <w:p>
      <w:pPr>
        <w:pStyle w:val="Normal"/>
        <w:snapToGrid w:val="false"/>
        <w:ind w:left="552" w:hanging="11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優惠身份若重疊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請選擇一項。已選擇右方任一優惠之舊生者</w:t>
      </w:r>
      <w:r>
        <w:rPr>
          <w:rFonts w:cs="新細明體;PMingLiU" w:ascii="新細明體;PMingLiU" w:hAnsi="新細明體;PMingLiU"/>
          <w:b/>
          <w:color w:val="0000FF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恕不再發書。</w:t>
      </w:r>
    </w:p>
    <w:p>
      <w:pPr>
        <w:pStyle w:val="Normal"/>
        <w:snapToGrid w:val="false"/>
        <w:ind w:left="552" w:hanging="110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16"/>
          <w:szCs w:val="16"/>
        </w:rPr>
        <w:t>6.</w:t>
      </w:r>
      <w:r>
        <w:rPr>
          <w:rFonts w:ascii="新細明體;PMingLiU" w:hAnsi="新細明體;PMingLiU" w:cs="新細明體;PMingLiU"/>
          <w:b/>
          <w:color w:val="0000FF"/>
          <w:kern w:val="0"/>
          <w:sz w:val="16"/>
          <w:szCs w:val="16"/>
        </w:rPr>
        <w:t>請勾選是否需要代辦</w:t>
      </w:r>
      <w:r>
        <w:rPr>
          <w:rFonts w:ascii="新細明體;PMingLiU" w:hAnsi="新細明體;PMingLiU" w:cs="新細明體;PMingLiU"/>
          <w:b/>
          <w:color w:val="0000FF"/>
          <w:sz w:val="16"/>
          <w:szCs w:val="16"/>
        </w:rPr>
        <w:t>平安保險，學員自由參加，費用自付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487"/>
        <w:gridCol w:w="1710"/>
        <w:gridCol w:w="990"/>
        <w:gridCol w:w="4500"/>
      </w:tblGrid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婚姻狀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</w:rPr>
              <w:t>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未婚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身分證編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出生日期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（滿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民國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年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月　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部分舊生不領書以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折計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低收入戶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區公所證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身心障礙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手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原住民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及配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37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日前出生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驗正本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外籍及大陸配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1"/>
                <w:szCs w:val="21"/>
              </w:rPr>
              <w:t>驗居留證明，存影本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spacing w:val="-20"/>
                <w:w w:val="99"/>
                <w:kern w:val="0"/>
                <w:sz w:val="21"/>
                <w:szCs w:val="21"/>
              </w:rPr>
              <w:t>公務人員，需登錄終身學習時數</w:t>
            </w:r>
          </w:p>
        </w:tc>
      </w:tr>
      <w:tr>
        <w:trPr>
          <w:trHeight w:val="14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無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專科 □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學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所以上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業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　□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工　□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農　□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服務業□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雇主□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其他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訊住處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市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ascii="標楷體" w:hAnsi="標楷體" w:cs="新細明體;PMingLiU" w:eastAsia="標楷體"/>
                <w:kern w:val="0"/>
              </w:rPr>
              <w:t>　　 　區</w:t>
            </w:r>
            <w:r>
              <w:rPr>
                <w:rFonts w:ascii="標楷體" w:hAnsi="標楷體" w:cs="新細明體;PMingLiU" w:eastAsia="標楷體"/>
                <w:kern w:val="0"/>
              </w:rPr>
              <w:t>鄉</w:t>
            </w:r>
            <w:r>
              <w:rPr>
                <w:rFonts w:ascii="標楷體" w:hAnsi="標楷體" w:cs="新細明體;PMingLiU" w:eastAsia="標楷體"/>
                <w:kern w:val="0"/>
              </w:rPr>
              <w:t>　　　　路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ascii="標楷體" w:hAnsi="標楷體" w:cs="新細明體;PMingLiU" w:eastAsia="標楷體"/>
                <w:kern w:val="0"/>
              </w:rPr>
              <w:t>　　　巷　　　　弄　　　　號　　　樓　　</w:t>
            </w:r>
          </w:p>
        </w:tc>
      </w:tr>
      <w:tr>
        <w:trPr>
          <w:trHeight w:val="31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e-mail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課程類別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給自足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期無經費補助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低收入戶者請攜區公所之證明</w:t>
            </w:r>
            <w:r>
              <w:rPr>
                <w:rFonts w:ascii="標楷體" w:hAnsi="標楷體" w:cs="新細明體;PMingLiU" w:eastAsia="標楷體"/>
                <w:kern w:val="0"/>
              </w:rPr>
              <w:t>、外籍配偶請帶</w:t>
            </w:r>
          </w:p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留證明，其他符合優惠身分者請攜正本備驗。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名班別名稱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99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993300"/>
                <w:kern w:val="0"/>
                <w:sz w:val="32"/>
                <w:szCs w:val="32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9933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計畫代碼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名稱：</w:t>
            </w:r>
            <w:r>
              <w:rPr>
                <w:rFonts w:cs="өũ;Times New Roman" w:ascii="өũ;Times New Roman" w:hAnsi="өũ;Times New Roman"/>
                <w:color w:val="800080"/>
                <w:sz w:val="22"/>
                <w:szCs w:val="22"/>
              </w:rPr>
              <w:t>A23401</w:t>
            </w: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計畫：</w:t>
            </w:r>
            <w:r>
              <w:rPr>
                <w:rFonts w:cs="өũ;Times New Roman" w:ascii="өũ;Times New Roman" w:hAnsi="өũ;Times New Roman"/>
                <w:color w:val="800080"/>
                <w:sz w:val="22"/>
                <w:szCs w:val="22"/>
              </w:rPr>
              <w:t>102</w:t>
            </w:r>
            <w:r>
              <w:rPr>
                <w:rFonts w:ascii="өũ;Times New Roman" w:hAnsi="өũ;Times New Roman" w:cs="өũ;Times New Roman"/>
                <w:color w:val="800080"/>
                <w:sz w:val="22"/>
                <w:szCs w:val="22"/>
              </w:rPr>
              <w:t>年度成教中心各項活動報名研習收入</w:t>
            </w:r>
            <w:r>
              <w:rPr>
                <w:rFonts w:cs="өũ;Times New Roman" w:ascii="өũ;Times New Roman" w:hAnsi="өũ;Times New Roman"/>
                <w:color w:val="800080"/>
                <w:sz w:val="22"/>
                <w:szCs w:val="22"/>
              </w:rPr>
              <w:t>(</w:t>
            </w:r>
            <w:r>
              <w:rPr>
                <w:rFonts w:ascii="өũ;Times New Roman" w:hAnsi="өũ;Times New Roman" w:cs="өũ;Times New Roman"/>
                <w:color w:val="800080"/>
                <w:sz w:val="22"/>
                <w:szCs w:val="22"/>
              </w:rPr>
              <w:t>市民學苑</w:t>
            </w:r>
            <w:r>
              <w:rPr>
                <w:rFonts w:cs="өũ;Times New Roman" w:ascii="өũ;Times New Roman" w:hAnsi="өũ;Times New Roman"/>
                <w:color w:val="800080"/>
                <w:sz w:val="22"/>
                <w:szCs w:val="22"/>
              </w:rPr>
              <w:t>)</w:t>
            </w:r>
            <w:r>
              <w:rPr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＊陶瓷及木工班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燕巢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代辦停車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5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元 車號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（燕巢停車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u w:val="single"/>
              </w:rPr>
              <w:t>5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元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帳）。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匯款後請來電告知日期，並將報名表寄至成教中心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郵局匯票：抬頭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「國立高雄師範大學校務基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4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專戶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已更新，請留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燕巢代辦停車證者請另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成教中心」收。繳費收據由本中心寄發，燕巢代辦停車費收據於開課前一週與停車證一起寄。</w:t>
            </w:r>
          </w:p>
        </w:tc>
      </w:tr>
    </w:tbl>
    <w:p>
      <w:pPr>
        <w:pStyle w:val="Normal"/>
        <w:widowControl/>
        <w:snapToGrid w:val="false"/>
        <w:spacing w:before="180" w:after="0"/>
        <w:ind w:left="357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----------------------------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請將以下內容撕下，連同收據交給報名者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---------------------------------</w:t>
      </w:r>
    </w:p>
    <w:p>
      <w:pPr>
        <w:pStyle w:val="Normal"/>
        <w:widowControl/>
        <w:numPr>
          <w:ilvl w:val="0"/>
          <w:numId w:val="12"/>
        </w:numPr>
        <w:snapToGrid w:val="false"/>
        <w:rPr>
          <w:rFonts w:ascii="標楷體" w:hAnsi="標楷體" w:eastAsia="標楷體" w:cs="新細明體;PMingLiU"/>
          <w:kern w:val="0"/>
          <w:sz w:val="22"/>
          <w:szCs w:val="22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自給自足班：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身心障礙者、原住民及配偶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以上、外籍及大陸配偶以及低收入戶者，「學費」優待六折。</w:t>
      </w:r>
    </w:p>
    <w:p>
      <w:pPr>
        <w:pStyle w:val="Normal"/>
        <w:widowControl/>
        <w:numPr>
          <w:ilvl w:val="0"/>
          <w:numId w:val="12"/>
        </w:numPr>
        <w:snapToGrid w:val="false"/>
        <w:ind w:left="714" w:hanging="357"/>
        <w:rPr>
          <w:rFonts w:ascii="標楷體" w:hAnsi="標楷體" w:eastAsia="標楷體" w:cs="新細明體;PMingLiU"/>
          <w:kern w:val="0"/>
          <w:sz w:val="22"/>
          <w:szCs w:val="22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退費規定：</w:t>
      </w:r>
    </w:p>
    <w:p>
      <w:pPr>
        <w:pStyle w:val="Normal"/>
        <w:widowControl/>
        <w:snapToGrid w:val="false"/>
        <w:ind w:left="360" w:firstLine="2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達開班人數無法成班而予以全額退費。</w:t>
      </w:r>
    </w:p>
    <w:p>
      <w:pPr>
        <w:pStyle w:val="Normal"/>
        <w:widowControl/>
        <w:snapToGrid w:val="false"/>
        <w:ind w:left="360" w:firstLine="2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報名後到開課前離班者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退學雜費、講義費、材料費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成。</w:t>
      </w:r>
    </w:p>
    <w:p>
      <w:pPr>
        <w:pStyle w:val="Normal"/>
        <w:widowControl/>
        <w:snapToGrid w:val="false"/>
        <w:ind w:left="360" w:firstLine="2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上課未達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總時數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者退學費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成。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上課已超過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總時數）者不予退費。</w:t>
      </w:r>
    </w:p>
    <w:p>
      <w:pPr>
        <w:pStyle w:val="Normal"/>
        <w:widowControl/>
        <w:numPr>
          <w:ilvl w:val="0"/>
          <w:numId w:val="12"/>
        </w:numPr>
        <w:snapToGrid w:val="false"/>
        <w:ind w:left="714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shd w:fill="D8D8D8" w:val="clear"/>
        </w:rPr>
        <w:t>上課規定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缺席超過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/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課程（總時數），不得領取結業證書。</w:t>
      </w:r>
    </w:p>
    <w:p>
      <w:pPr>
        <w:pStyle w:val="Normal"/>
        <w:widowControl/>
        <w:numPr>
          <w:ilvl w:val="0"/>
          <w:numId w:val="12"/>
        </w:numPr>
        <w:snapToGrid w:val="false"/>
        <w:ind w:left="714" w:hanging="35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shd w:fill="D8D8D8" w:val="clear"/>
        </w:rPr>
        <w:t>備註：</w:t>
      </w:r>
      <w:r>
        <w:rPr>
          <w:rFonts w:ascii="標楷體" w:hAnsi="標楷體" w:cs="標楷體" w:eastAsia="標楷體"/>
          <w:kern w:val="0"/>
          <w:sz w:val="22"/>
          <w:szCs w:val="22"/>
        </w:rPr>
        <w:t>依據高雄市教育局相關規定實施，敬請報名者詳細閱讀。</w:t>
      </w:r>
      <w:r>
        <w:br w:type="page"/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班單位：高雄師範大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家庭園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優惠身分如報名表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8107"/>
      </w:tblGrid>
      <w:tr>
        <w:trPr>
          <w:trHeight w:val="73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2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昌孟 老師</w:t>
            </w:r>
          </w:p>
        </w:tc>
      </w:tr>
      <w:tr>
        <w:trPr>
          <w:trHeight w:val="94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 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</w:t>
            </w:r>
          </w:p>
        </w:tc>
      </w:tr>
      <w:tr>
        <w:trPr>
          <w:trHeight w:val="474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歷：高雄師範大學成人教育研究所文教事業經營碩士</w:t>
            </w:r>
          </w:p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國文化大學園藝學系學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歷：現任高雄國際花卉股份有限公司經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曾任中華花藝協會秘書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台灣區花店協會秘書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台灣花藝雜誌社總編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警廣、台北電台、教育電台、中廣等園藝節目主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台北市農會、味全基金會等園藝課程講師</w:t>
            </w:r>
          </w:p>
          <w:p>
            <w:pPr>
              <w:pStyle w:val="Normal"/>
              <w:snapToGrid w:val="false"/>
              <w:ind w:left="1400" w:hanging="1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eastAsia="標楷體"/>
                <w:sz w:val="28"/>
                <w:szCs w:val="28"/>
              </w:rPr>
              <w:t>高雄花果藝術節、</w:t>
            </w:r>
            <w:r>
              <w:rPr>
                <w:rFonts w:eastAsia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eastAsia="標楷體"/>
                <w:sz w:val="28"/>
                <w:szCs w:val="28"/>
              </w:rPr>
              <w:t>臺北花博爭艷館、</w:t>
            </w:r>
            <w:r>
              <w:rPr>
                <w:rFonts w:eastAsia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eastAsia="標楷體"/>
                <w:sz w:val="28"/>
                <w:szCs w:val="28"/>
              </w:rPr>
              <w:t>愛在台北等花卉活動展區策展、執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作：怎樣在家種花養草【台視文化】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分鐘室內綠化指南（一）、（二）【中華日報】</w:t>
            </w:r>
          </w:p>
        </w:tc>
      </w:tr>
      <w:tr>
        <w:trPr>
          <w:trHeight w:val="177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習居家常見的各種草本、木本花卉、蘭花、室內植物、蔬菜等的栽培、繁殖與運用基本知識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參觀了解專業花卉的產銷與運作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透過簡單易學的動手實作，探究花卉園藝的樂趣，創造每個人不同的綠色生活空間。</w:t>
            </w:r>
          </w:p>
        </w:tc>
      </w:tr>
      <w:tr>
        <w:trPr>
          <w:trHeight w:val="21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授、幻燈片介紹、園藝花藝作品實作、戶外教學參觀、心得分享等。</w:t>
            </w:r>
          </w:p>
        </w:tc>
      </w:tr>
      <w:tr>
        <w:trPr>
          <w:trHeight w:val="21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及用具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實作材料、刀剪，自行準備。</w:t>
            </w:r>
          </w:p>
        </w:tc>
      </w:tr>
      <w:tr>
        <w:trPr>
          <w:trHeight w:val="9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平常出席與課堂參與情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園藝花藝作品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學生自我評量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高雄市</w:t>
      </w:r>
      <w:r>
        <w:rPr/>
        <w:t>102</w:t>
      </w:r>
      <w:r>
        <w:rPr/>
        <w:t>年度第</w:t>
      </w:r>
      <w:r>
        <w:rPr/>
        <w:t>2</w:t>
      </w:r>
      <w:r>
        <w:rPr/>
        <w:t>期市民學苑（家庭園藝）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2849"/>
        <w:gridCol w:w="4889"/>
        <w:gridCol w:w="1080"/>
      </w:tblGrid>
      <w:tr>
        <w:trPr>
          <w:trHeight w:val="3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師</w:t>
            </w:r>
          </w:p>
        </w:tc>
      </w:tr>
      <w:tr>
        <w:trPr>
          <w:trHeight w:val="6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、你我都有綠手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員互相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簡介與園藝植物分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趙昌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老師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彩的繽紛世界：草花的栽培與管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生、多年生草花的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花栽培與日常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花常綠皆美麗：木本植物栽培指南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見的木本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本植物栽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木本植物修剪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：花卉拍賣市場參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雄花卉拍賣市場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卉（切花）拍賣過程解說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盆花展示室參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的驕傲：蘭花栽培及</w:t>
            </w:r>
          </w:p>
          <w:p>
            <w:pPr>
              <w:pStyle w:val="Normal"/>
              <w:snapToGrid w:val="false"/>
              <w:ind w:left="1170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見的洋蘭與國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蘭花的栽培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蘭花在生活中的運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氣清淨機：室內植物與仙人掌植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內植物的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見的室內觀葉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仙人掌與多肉植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生不息的植物繁殖技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、扦插、壓條、分株等不同的植物繁殖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：花卉大觀園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近郊的花卉賣場參觀與解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９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的住與食：栽培介質與營養補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栽培介質的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機肥料與化學肥料的認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生病怎麼辦：植物病蟲害的預防與治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為什麼會生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病蟲害的治療及預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製除蟲治病的良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合盆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盆栽組合的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動手做組合盆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台綠化運用與管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的陽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營造陽台的花綠風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球一世界：球根花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球根花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根花卉的栽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生活花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花語的由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見的切花及選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插花見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活力的家庭簡易菜園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合現代家庭的菜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菜園製作與栽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年買花與賞花情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冬季花卉介紹及選購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賞花情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與居家風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益家人身心健康的花卉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卉與風水的關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我的心愛植物分享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種花心得與喜愛的植物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巧手種年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期市民學苑師資、課程介紹一覽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開班單位：高雄師範大學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課程名稱：</w:t>
      </w:r>
      <w:r>
        <w:rPr>
          <w:rFonts w:ascii="標楷體" w:hAnsi="標楷體" w:cs="標楷體" w:eastAsia="標楷體"/>
          <w:color w:val="800080"/>
          <w:sz w:val="36"/>
          <w:szCs w:val="36"/>
          <w:u w:val="single"/>
        </w:rPr>
        <w:t>文學與生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送喜菡老師旅行書《靠近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優惠身分如報名表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9014"/>
      </w:tblGrid>
      <w:tr>
        <w:trPr>
          <w:trHeight w:val="73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慧韻、蔡文章、喜菡、張末、李文義等作家</w:t>
            </w:r>
          </w:p>
        </w:tc>
      </w:tr>
      <w:tr>
        <w:trPr>
          <w:trHeight w:val="94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 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—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</w:t>
            </w:r>
          </w:p>
        </w:tc>
      </w:tr>
      <w:tr>
        <w:trPr>
          <w:trHeight w:val="25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韻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歷：法國巴黎第八大學法國文學博士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任：文藻外語學院法文系助理教授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：文藝批評 翻譯研究 法國文學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章</w:t>
            </w:r>
          </w:p>
          <w:p>
            <w:pPr>
              <w:pStyle w:val="Normal"/>
              <w:snapToGrid w:val="false"/>
              <w:ind w:left="5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歷：台南師專    </w:t>
            </w:r>
          </w:p>
          <w:p>
            <w:pPr>
              <w:pStyle w:val="Normal"/>
              <w:snapToGrid w:val="false"/>
              <w:ind w:left="5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歷：國小教師、高雄縣政府文化基金會董事、教育部國語文科審定委員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任：實踐大學應中系客座副教授、文學台灣基金會董事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版品：綠色夢境、赤腳大仙、永遠的小林村、海的故鄉等廿餘冊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芬（筆名：喜菡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歷：淡江大學中文系、高師大國文研究所進修學分班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台東高中及中正高工國文教師、港都文藝學會總幹事、掌門詩刊主編、新聞報專欄執筆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任：喜菡文學網站長、文化中心讀書會導讀人、左營圖書館寫作班講師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版品：骨子裡風騷、今夜化濃妝、蓮惜、到旗津打卡、深情、靠近等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張末（筆名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歷： 高師大國文教學碩士、台灣師大國文系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任： 高中國文教師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歷：高師大講師、港都文學獎評審、馭墨三城文學獎複審委員。曾獲高雄市打狗文學獎、福報文學獎、師大文學獎。入選文建會《閱讀文學地景．散文卷》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李文義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lang w:val="fr-FR"/>
              </w:rPr>
              <w:t>高雄市港都文藝學會理事長、專職作家、文學獎評審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lang w:val="fr-FR"/>
              </w:rPr>
              <w:t>2.</w:t>
            </w:r>
            <w:r>
              <w:rPr>
                <w:rFonts w:ascii="標楷體" w:hAnsi="標楷體" w:cs="標楷體" w:eastAsia="標楷體"/>
                <w:lang w:val="fr-FR"/>
              </w:rPr>
              <w:t>出版品：三孔村的小事，玉蟬花開時，真情歲月，沈淪的世界等十餘本。</w:t>
            </w:r>
          </w:p>
        </w:tc>
      </w:tr>
      <w:tr>
        <w:trPr>
          <w:trHeight w:val="177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文學創作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聽說讀寫的語文表達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激發文學創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閱讀與欣賞文學作品的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多民族、國家的文學與文化特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正確的價值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習者不同的創作思維</w:t>
            </w:r>
          </w:p>
        </w:tc>
      </w:tr>
      <w:tr>
        <w:trPr>
          <w:trHeight w:val="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法、討論法、啟發法、互動教學、多媒體教學、文本欣賞、創作練習</w:t>
            </w:r>
          </w:p>
        </w:tc>
      </w:tr>
      <w:tr>
        <w:trPr>
          <w:trHeight w:val="3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習伙伴共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作品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市民學苑（</w:t>
      </w:r>
      <w:r>
        <w:rPr>
          <w:rFonts w:ascii="標楷體" w:hAnsi="標楷體" w:cs="標楷體" w:eastAsia="標楷體"/>
          <w:b/>
          <w:sz w:val="32"/>
          <w:szCs w:val="32"/>
          <w:u w:val="single" w:color="FF0000"/>
        </w:rPr>
        <w:t>文學與生活</w:t>
      </w:r>
      <w:r>
        <w:rPr/>
        <w:t>）課程表</w:t>
      </w:r>
    </w:p>
    <w:tbl>
      <w:tblPr>
        <w:tblW w:w="10288" w:type="dxa"/>
        <w:jc w:val="left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645"/>
        <w:gridCol w:w="709"/>
        <w:gridCol w:w="2994"/>
        <w:gridCol w:w="4680"/>
        <w:gridCol w:w="1260"/>
      </w:tblGrid>
      <w:tr>
        <w:trPr>
          <w:trHeight w:val="3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  程    內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6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法國詩人阿波里奈爾的圖象詩與意象語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阿波里奈爾的圖象詩欣賞與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慧韻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鄉土散文創作與賞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散文界說、如何寫鄉土散文、鄉土散文宜具備條件、今後應走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章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現代詩的經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代詩影片播放解說、現代詩舉例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　菡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俯拾即是的廣告文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廣告文案、廣告影片學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　末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湛優美的文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欣賞、創作技巧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義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法圖象詩的跨文化賞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阿波里奈爾的圖象詩與臺灣詩人的圖象詩欣賞與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慧韻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考作文要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準備國考作文？二項式並重、對比、因果、比較關係與論說文寫作等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章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！寫一首情詩給你</w:t>
            </w:r>
          </w:p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情詩創作舉例賞析、情詩創作技巧解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喜　菡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行文學的創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談旅行的藝術與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張　末</w:t>
            </w:r>
          </w:p>
        </w:tc>
      </w:tr>
      <w:tr>
        <w:trPr>
          <w:trHeight w:val="3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深植人心的情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欣賞、創作技巧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義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象語言與圖象詩的創作操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象詩</w:t>
            </w:r>
            <w:r>
              <w:rPr>
                <w:rFonts w:ascii="標楷體" w:hAnsi="標楷體" w:eastAsia="標楷體"/>
                <w:sz w:val="26"/>
                <w:szCs w:val="26"/>
              </w:rPr>
              <w:t>創作實務練習與分享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徐慧韻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活民間文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歌謠、童謠、謎語、俗諺賞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蔡文章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學出走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旅行文學撰寫技巧、走出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拜訪城市的角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　菡</w:t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辭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鍛字鑄句」提升表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張　末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白場景與內心世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欣賞、創作技巧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義</w:t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中的旅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旅行影片，說明旅行影片的製作及撰寫；欣賞討論同學旅行文學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　菡</w:t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境與文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淺談黑澤明的夢、魔鏡夢遊、愛麗絲夢遊仙境等關於夢的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　末</w:t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70" w:hanging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欣賞、創作技巧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義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開班單位：高雄師範大學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手工生活美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優惠身分如報名表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574" w:type="dxa"/>
        <w:jc w:val="center"/>
        <w:tblInd w:w="0" w:type="dxa"/>
        <w:tblLayout w:type="fixed"/>
        <w:tblCellMar>
          <w:top w:w="170" w:type="dxa"/>
          <w:left w:w="28" w:type="dxa"/>
          <w:bottom w:w="0" w:type="dxa"/>
          <w:right w:w="28" w:type="dxa"/>
        </w:tblCellMar>
      </w:tblPr>
      <w:tblGrid>
        <w:gridCol w:w="2240"/>
        <w:gridCol w:w="7334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教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喜玫  講師</w:t>
            </w:r>
          </w:p>
        </w:tc>
      </w:tr>
      <w:tr>
        <w:trPr>
          <w:trHeight w:val="7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      （和平校區）</w:t>
            </w:r>
          </w:p>
        </w:tc>
      </w:tr>
      <w:tr>
        <w:trPr>
          <w:trHeight w:val="15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資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：樹德科技大學應用設計研究所流行設計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：</w:t>
            </w:r>
          </w:p>
          <w:p>
            <w:pPr>
              <w:pStyle w:val="Normal"/>
              <w:snapToGrid w:val="false"/>
              <w:spacing w:lineRule="auto" w:line="300"/>
              <w:ind w:left="64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踐大學高雄校區手工藝美學、生活美學涵養課程講師</w:t>
            </w:r>
          </w:p>
          <w:p>
            <w:pPr>
              <w:pStyle w:val="Normal"/>
              <w:snapToGrid w:val="false"/>
              <w:spacing w:lineRule="auto" w:line="3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樹德科技大學纖維藝術課程講師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惠醫護管理專科學校幼兒教具製作講師</w:t>
            </w:r>
          </w:p>
          <w:p>
            <w:pPr>
              <w:pStyle w:val="Normal"/>
              <w:snapToGrid w:val="false"/>
              <w:spacing w:lineRule="auto" w:line="300"/>
              <w:ind w:left="642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鳳山區公所曹公文化節「曹公幸福御守創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審查會」評審</w:t>
            </w:r>
          </w:p>
        </w:tc>
      </w:tr>
      <w:tr>
        <w:trPr>
          <w:trHeight w:val="18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念與目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各種媒材探討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擁有手藝就擁有就業力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00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是獲致成功的關鍵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環保素材創造個人事業。</w:t>
            </w:r>
          </w:p>
        </w:tc>
      </w:tr>
      <w:tr>
        <w:trPr>
          <w:trHeight w:val="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論提示、影像與幻燈介紹、實際操作、講評與建議</w:t>
            </w:r>
          </w:p>
        </w:tc>
      </w:tr>
      <w:tr>
        <w:trPr>
          <w:trHeight w:val="7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現理念解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實際操作成果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態度與作品的創意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高雄市</w:t>
      </w:r>
      <w:r>
        <w:rPr/>
        <w:t>102</w:t>
      </w:r>
      <w:r>
        <w:rPr/>
        <w:t>年度第</w:t>
      </w:r>
      <w:r>
        <w:rPr/>
        <w:t>2</w:t>
      </w:r>
      <w:r>
        <w:rPr/>
        <w:t>期市民學苑（手工生活美學）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9"/>
        <w:gridCol w:w="5041"/>
        <w:gridCol w:w="1980"/>
        <w:gridCol w:w="1260"/>
      </w:tblGrid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主題及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材料收集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介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蝶古巴特拼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壓克力顏料、家中物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喜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蝶古巴特拼貼家中生活物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色、剪圖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蝶古巴特拼貼家中生活物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交流與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染手工香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萃取色素、鑄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藥、皂基、家中物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物染手工香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品造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交流與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蠟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浮水蠟燭、鑄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蠟、蠟筆、家中物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蠟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冰柱蠟燭、彩虹蠟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蠟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賽克蠟燭、花朵蠟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蠟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意造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交流與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布偶熊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剪紙形、裁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中舊衣物、碎布料、棉花手縫線、手縫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布偶熊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片縫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布偶熊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塞棉花、縫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布偶熊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官表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交流與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成果展現與總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ind w:left="357" w:hanging="0"/>
        <w:rPr/>
      </w:pP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班單位：高雄師範大學    班別名稱：自給自足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80008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也無風雨也無晴～「東坡詞與人生」（</w:t>
      </w: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原本班之舊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24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優惠身分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如報名表，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99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853"/>
        <w:gridCol w:w="8140"/>
      </w:tblGrid>
      <w:tr>
        <w:trPr>
          <w:trHeight w:val="73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2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晉士 教授</w:t>
            </w:r>
          </w:p>
        </w:tc>
      </w:tr>
      <w:tr>
        <w:trPr>
          <w:trHeight w:val="94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 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</w:t>
            </w:r>
          </w:p>
        </w:tc>
      </w:tr>
      <w:tr>
        <w:trPr>
          <w:trHeight w:val="251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：國立中山大學中文研究所博士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立高雄師範大學國文研究所碩士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歷：國立高雄師範大學國文系教授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立高雄師範大學國文系副教授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輔英科技大學副教授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立中山大學中文系兼任講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：國立高雄師範大學國文系教授兼主任</w:t>
            </w:r>
          </w:p>
        </w:tc>
      </w:tr>
      <w:tr>
        <w:trPr>
          <w:trHeight w:val="177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蘇東坡一生的傳奇歷程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受蘇東坡在人生旅程中的起伏浮沉與恩怨情愛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品味蘇東坡在詞作中寄託的情感與理想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探討東坡詞作中高妙的寫作技巧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欣賞並學習東坡面對挫折逆境時，所展現出超脫曠達的胸襟與高潔堅毅的節操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省思東坡處理人生挫折之得失，擷取其經驗，作為今日面對此問題時之借鑑。</w:t>
            </w:r>
          </w:p>
        </w:tc>
      </w:tr>
      <w:tr>
        <w:trPr>
          <w:trHeight w:val="81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片觀賞與講解、作品講授、感受與體會、心靈</w:t>
            </w:r>
            <w:r>
              <w:rPr>
                <w:rFonts w:eastAsia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eastAsia="標楷體"/>
                <w:sz w:val="28"/>
                <w:szCs w:val="28"/>
              </w:rPr>
              <w:t>、詩詞吟唱、音樂欣賞。</w:t>
            </w:r>
          </w:p>
        </w:tc>
      </w:tr>
      <w:tr>
        <w:trPr>
          <w:trHeight w:val="9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平常出席與課堂參與情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生自我評量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市民學苑（也無風雨也無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東坡詞與人生」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/>
        <w:t>）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3238"/>
        <w:gridCol w:w="4500"/>
        <w:gridCol w:w="1080"/>
      </w:tblGrid>
      <w:tr>
        <w:trPr>
          <w:trHeight w:val="3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  程  主  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    程    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  師</w:t>
            </w:r>
          </w:p>
        </w:tc>
      </w:tr>
      <w:tr>
        <w:trPr>
          <w:trHeight w:val="6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「烏臺詩案」本末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員互相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晉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授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「烏臺詩案」本末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講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「烏臺詩案」本末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講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「烏臺詩案」本末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講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西江月＞「世事一場大夢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定風波＞「莫聽穿林打葉聲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浣溪沙＞「萬頃風濤不記蘇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滿江紅＞「江漢西來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江城子＞「夢中了了醉中醒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西江月＞「照野瀰瀰淺浪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洞仙歌＞「冰肌玉骨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念奴嬌＞「大江東去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臨江仙＞「夜飲東坡醒復醉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醉翁操＞「琅然  清圜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卜算子＞「缺月掛疏桐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滿庭芳＞「三十三年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定風波＞「常羨人間琢玉郎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鷓鴣天＞「林斷山明竹隱牆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滿庭芳＞「歸去來兮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如夢令＞「水垢何曾相受」二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東坡生平事略概述──量移汝洲時期與元祐時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講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東坡生平事略概述──二年牧三州時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講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東坡生平事略概述──定州、惠州、儋州時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講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影片導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水龍吟＞「似花還似非花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南歌子＞「山與歌眉斂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臨江仙＞「一別都門三改火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八聲甘州＞「有情風萬里卷潮來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5" w:hanging="121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詞作欣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臨江仙＞「忘卻成都來十載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浣溪紗＞「細雨微風作小寒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＜減字木蘭花＞「春牛春杖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Arial"/>
        </w:rPr>
        <w:t xml:space="preserve">   </w:t>
      </w:r>
      <w:r>
        <w:rPr/>
        <w:t>高雄市</w:t>
      </w:r>
      <w:r>
        <w:rPr/>
        <w:t>102</w:t>
      </w:r>
      <w:r>
        <w:rPr/>
        <w:t>年度第</w:t>
      </w:r>
      <w:r>
        <w:rPr/>
        <w:t>2</w:t>
      </w:r>
      <w:r>
        <w:rPr/>
        <w:t>期市民學苑師資、課程介紹一覽表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班單位：國立高雄師範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音樂與生活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新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原本班之舊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24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元，其他優惠 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身分如報名表，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8075"/>
      </w:tblGrid>
      <w:tr>
        <w:trPr>
          <w:trHeight w:val="88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洪凱莉 老</w:t>
            </w:r>
            <w:r>
              <w:rPr>
                <w:rFonts w:ascii="標楷體" w:hAnsi="標楷體" w:cs="標楷體" w:eastAsia="標楷體"/>
                <w:bCs/>
                <w:spacing w:val="-20"/>
                <w:sz w:val="40"/>
                <w:szCs w:val="40"/>
              </w:rPr>
              <w:t>師</w:t>
            </w:r>
          </w:p>
        </w:tc>
      </w:tr>
      <w:tr>
        <w:trPr>
          <w:trHeight w:val="13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 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教育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和平校區）</w:t>
            </w:r>
          </w:p>
        </w:tc>
      </w:tr>
      <w:tr>
        <w:trPr>
          <w:trHeight w:val="265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：國立高雄師範大學成人教育研究所博士</w:t>
            </w:r>
          </w:p>
          <w:p>
            <w:pPr>
              <w:pStyle w:val="TableText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歷：</w:t>
            </w:r>
          </w:p>
          <w:p>
            <w:pPr>
              <w:pStyle w:val="TableText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得惠音樂教育機構負責人暨教師樂團音樂總監</w:t>
            </w:r>
          </w:p>
          <w:p>
            <w:pPr>
              <w:pStyle w:val="TableText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皇家音樂學院聯合委員會高雄地區代理人</w:t>
            </w:r>
          </w:p>
          <w:p>
            <w:pPr>
              <w:pStyle w:val="TableText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慈善音樂會執行總監</w:t>
            </w:r>
          </w:p>
          <w:p>
            <w:pPr>
              <w:pStyle w:val="TableText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大百老匯樂齡社天使合唱團、中山扶輪社合唱團音樂指導</w:t>
            </w:r>
          </w:p>
          <w:p>
            <w:pPr>
              <w:pStyle w:val="TableText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修科大通識教育中心兼任助理教授</w:t>
            </w:r>
          </w:p>
          <w:p>
            <w:pPr>
              <w:pStyle w:val="TableText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洲鋼琴家協會顧問暨鋼琴考官</w:t>
            </w:r>
          </w:p>
        </w:tc>
      </w:tr>
      <w:tr>
        <w:trPr>
          <w:trHeight w:val="160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學習音樂的樂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鑑賞音樂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音樂對身心靈的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生活與音樂的互動結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慈善音樂表演。</w:t>
            </w:r>
          </w:p>
        </w:tc>
      </w:tr>
      <w:tr>
        <w:trPr>
          <w:trHeight w:val="55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限制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愛音樂即可，不需具備音樂基礎。</w:t>
            </w:r>
          </w:p>
        </w:tc>
      </w:tr>
      <w:tr>
        <w:trPr>
          <w:trHeight w:val="106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音樂基本結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訓練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譜、視唱、合唱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賞析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智慧分享</w:t>
            </w:r>
          </w:p>
        </w:tc>
      </w:tr>
      <w:tr>
        <w:trPr>
          <w:trHeight w:val="123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率與學習態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交流</w:t>
            </w:r>
          </w:p>
        </w:tc>
      </w:tr>
    </w:tbl>
    <w:p>
      <w:pPr>
        <w:pStyle w:val="Normal"/>
        <w:snapToGrid w:val="false"/>
        <w:spacing w:lineRule="auto" w:line="120"/>
        <w:ind w:right="-8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120"/>
        <w:ind w:right="-86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ind w:right="-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市民學苑（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音樂與生活</w:t>
      </w:r>
      <w:r>
        <w:rPr>
          <w:rFonts w:ascii="標楷體" w:hAnsi="標楷體" w:cs="標楷體" w:eastAsia="標楷體"/>
          <w:b/>
          <w:sz w:val="32"/>
          <w:szCs w:val="32"/>
        </w:rPr>
        <w:t>）課程表</w:t>
      </w:r>
    </w:p>
    <w:tbl>
      <w:tblPr>
        <w:tblW w:w="95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738"/>
        <w:gridCol w:w="2747"/>
        <w:gridCol w:w="3866"/>
        <w:gridCol w:w="1440"/>
      </w:tblGrid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週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  程  主  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    程    內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  師</w:t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基本能力養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節奏、和聲訓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洪凱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</w:t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基本能力養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節奏、和聲訓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養生音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靈音樂體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賞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巴洛克時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您喜歡的音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基本能力養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節奏、和聲訓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基本能力養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節奏、和聲訓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８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賞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古典時期音樂賞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９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基本能力養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節奏、和聲訓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您喜歡的音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賞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浪漫時期音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您喜歡的音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音樂賞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十世紀音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合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合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團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展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果發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right="-8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開班單位：高雄師範大學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80008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裝置藝術與生活</w:t>
      </w:r>
      <w:r>
        <w:rPr>
          <w:rFonts w:eastAsia="標楷體" w:cs="標楷體" w:ascii="標楷體" w:hAnsi="標楷體"/>
          <w:b/>
          <w:color w:val="800080"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水彩與靜物表現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新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其他優惠身分如報名表，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574" w:type="dxa"/>
        <w:jc w:val="center"/>
        <w:tblInd w:w="0" w:type="dxa"/>
        <w:tblLayout w:type="fixed"/>
        <w:tblCellMar>
          <w:top w:w="170" w:type="dxa"/>
          <w:left w:w="28" w:type="dxa"/>
          <w:bottom w:w="0" w:type="dxa"/>
          <w:right w:w="28" w:type="dxa"/>
        </w:tblCellMar>
      </w:tblPr>
      <w:tblGrid>
        <w:gridCol w:w="2240"/>
        <w:gridCol w:w="7334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教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明輝 教授</w:t>
            </w:r>
          </w:p>
        </w:tc>
      </w:tr>
      <w:tr>
        <w:trPr>
          <w:trHeight w:val="7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原誤植，已更正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每週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藝術學院教室（和平校區）</w:t>
            </w:r>
          </w:p>
        </w:tc>
      </w:tr>
      <w:tr>
        <w:trPr>
          <w:trHeight w:val="15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資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紐約州立大學藝術系基礎雕塑課程講師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師大美術系教授，開授雕塑、環境造形、裝置藝術、多向性空間研究等課程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縣、市美展、公共藝術評審委員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駁二藝術特區計畫主持人</w:t>
            </w:r>
          </w:p>
        </w:tc>
      </w:tr>
      <w:tr>
        <w:trPr>
          <w:trHeight w:val="18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念與目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彩靜物畫一向是藝術創作從室內到戶外必經的過程，如何運用水彩來表現光、色的美感及空間感，探觸色彩的基礎概論，並以三度空間啟發性的思考來實際操作水彩創作的可能性，認識色彩於藝術創作上的基本架構並展開藝術創作的多元與實驗性，實踐藝術開創的價值真諦。</w:t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限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原則。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論提示、影像與幻燈介紹、實際操作、講評與建議</w:t>
            </w:r>
          </w:p>
        </w:tc>
      </w:tr>
      <w:tr>
        <w:trPr>
          <w:trHeight w:val="7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現理念解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實際操作成果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態度與作品的真誠性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期市民學苑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裝置藝術與生活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水彩與靜物表現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)</w:t>
      </w:r>
      <w:r>
        <w:rPr/>
        <w:t>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9"/>
        <w:gridCol w:w="5041"/>
        <w:gridCol w:w="1980"/>
        <w:gridCol w:w="126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及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材料收集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彩靜物賞析與實踐過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鉛筆、軟橡皮、水彩、水彩筆、畫紙、畫板、吹風機、抹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明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色彩的認識與應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圓的組曲：水果靜物分組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圓的組曲：水果靜物分組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感的展現：方盒、水壺、酒瓶、書本等靜物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感的展現：方盒、水壺、酒瓶、書本等靜物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元評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外教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質地的美感：花朵、陶器、金屬、桌布等靜物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質地的美感：花朵、陶器、金屬、桌布等靜物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元評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透明的挑戰：透明材質研究與表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透明的挑戰：透明材質研究與表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元評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間組構：混合靜物創作與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間組構：混合靜物創作與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間組構：混合靜物創作與練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末總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高雄市</w:t>
      </w:r>
      <w:r>
        <w:rPr/>
        <w:t>102</w:t>
      </w:r>
      <w:r>
        <w:rPr/>
        <w:t>年度第</w:t>
      </w:r>
      <w:r>
        <w:rPr/>
        <w:t>2</w:t>
      </w:r>
      <w:r>
        <w:rPr/>
        <w:t>期市民學苑師資、課程介紹一覽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開班單位：高雄師範大學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開啟幸福的能量～「芳香紓壓養生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新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原本班之舊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24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元，其他優惠 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身分如報名表，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8100"/>
      </w:tblGrid>
      <w:tr>
        <w:trPr>
          <w:trHeight w:val="73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2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美淑 老師</w:t>
            </w:r>
          </w:p>
        </w:tc>
      </w:tr>
      <w:tr>
        <w:trPr>
          <w:trHeight w:val="94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 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和平校區</w:t>
            </w:r>
          </w:p>
        </w:tc>
      </w:tr>
      <w:tr>
        <w:trPr>
          <w:trHeight w:val="51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：高雄師範大學教育系生命教育碩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英科技大學護理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：南投縣省立草屯療養院護理長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立凱旋醫院護理長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縣中華醫事科技大學芳香療法講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縣正修科技大學軍訓護理講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政府第二社區大學芳香療法與居家保健講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縣東方技術學院情緒與芳香心理學講師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屏東縣美和科技大學護理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：美國國家整體芳香療法協會</w:t>
            </w:r>
            <w:r>
              <w:rPr>
                <w:rFonts w:eastAsia="標楷體" w:ascii="標楷體" w:hAnsi="標楷體"/>
                <w:sz w:val="28"/>
                <w:szCs w:val="28"/>
              </w:rPr>
              <w:t>NAHA</w:t>
            </w:r>
            <w:r>
              <w:rPr>
                <w:rFonts w:ascii="標楷體" w:hAnsi="標楷體" w:eastAsia="標楷體"/>
                <w:sz w:val="28"/>
                <w:szCs w:val="28"/>
              </w:rPr>
              <w:t>認證芳療師證照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國</w:t>
            </w:r>
            <w:r>
              <w:rPr>
                <w:rFonts w:eastAsia="標楷體" w:ascii="標楷體" w:hAnsi="標楷體"/>
                <w:sz w:val="28"/>
                <w:szCs w:val="28"/>
              </w:rPr>
              <w:t>PPA</w:t>
            </w:r>
            <w:r>
              <w:rPr>
                <w:rFonts w:ascii="標楷體" w:hAnsi="標楷體" w:eastAsia="標楷體"/>
                <w:sz w:val="28"/>
                <w:szCs w:val="28"/>
              </w:rPr>
              <w:t>國際芳療師證照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北京成人按摩按摩職業技能培訓學校全國心理諮詢師培訓班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國就業培訓技術指導中心芳香保健師職業培訓師資資格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人民共合國勞動和社會保障部職業技能鑒定中心芳香保健師</w:t>
            </w:r>
          </w:p>
        </w:tc>
      </w:tr>
      <w:tr>
        <w:trPr>
          <w:trHeight w:val="177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芳香紓壓相關概念、認識居家照護必備精油及正確使用方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自然界產物冷壓植物油、純露之運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探討身體各系統常見病症，運用芳香按摩幫助自己及家人舒緩不適，達到居家養生保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啟動自癒能力，增強身體的防禦機制，提昇身心靈的生活品質。</w:t>
            </w:r>
          </w:p>
        </w:tc>
      </w:tr>
      <w:tr>
        <w:trPr>
          <w:trHeight w:val="47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授、討論、精油實踐心得分享、分組報告、團體互動分享等。</w:t>
            </w:r>
          </w:p>
        </w:tc>
      </w:tr>
      <w:tr>
        <w:trPr>
          <w:trHeight w:val="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平常出席與課堂參與情形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精油實踐心得作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學生自我評量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期市民學苑（開啟幸福的能量</w:t>
      </w:r>
      <w:r>
        <w:rPr/>
        <w:t>-</w:t>
      </w:r>
      <w:r>
        <w:rPr/>
        <w:t>芳香紓壓養生）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2849"/>
        <w:gridCol w:w="4889"/>
        <w:gridCol w:w="1080"/>
      </w:tblGrid>
      <w:tr>
        <w:trPr>
          <w:trHeight w:val="3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程  主  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  程    內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師</w:t>
            </w:r>
          </w:p>
        </w:tc>
      </w:tr>
      <w:tr>
        <w:trPr>
          <w:trHeight w:val="6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、芳香紓壓輕鬆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互相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林美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講師</w:t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氛世界的魔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精油的來源與萃取方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油之母：薰衣草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辨別精油的品質及注意事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介紹國內外的芳療歷史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油品質的判斷；真假精油聞一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然抗生素精油：茶樹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探索認識精油在身體中的旅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氣如何影響心理與生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油的吸收途徑及按摩的益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試精油：檸檬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采飛揚：緩和緊張及壓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常見神經系統之病症與照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失眠、頭痛：頭部紓緩按摩之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精油：佛手柑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精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實物操作：護唇膏、萬用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舒肌活力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酸痛了怎麼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常見肌肉骨骼之病症與照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肌肉酸痛 ：肩頸舒緩按摩之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酸痛精油：迷迭香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麗佳人：溫柔苛護皮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將精油與皮膚保養結合：臉部按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抗老回春精油：玫瑰天竺葵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９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養生大放送愛的分享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註完美句點的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、三組分享日常健康養生之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養生大放送愛的分享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、五、六組分享日常健康養生之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離病毒：告別新流感之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見呼吸系統病症與照護：手部按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冒精油：尤加利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之火：消除腸胃淤塞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見消化病症與照護：腹部按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腸胃精油：薄荷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密話題：困擾的難言之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見生殖泌尿系統病症與照護：腳部按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密精油：檀香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源頭活水：遠離心血管疾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見心血管系統病症與照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循環精油：薑專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植物純露與應用方法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純露的介紹及品嚐純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靈魂之窗：眼睛舒緩按摩之運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冷壓植物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油對人體的重要影響及特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嚐南瓜籽油、月見草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格檢測解析：精油知我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種不同類形的精油調配組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何大家會聞到自己的最愛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健康保健大豐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草同學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註完美句點的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愛的分享：期待再相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期市民學苑師資、課程介紹一覽表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開班單位：高雄師範大學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 xml:space="preserve">課程名稱： </w:t>
      </w:r>
      <w:r>
        <w:rPr>
          <w:rFonts w:ascii="標楷體" w:hAnsi="標楷體" w:cs="標楷體" w:eastAsia="標楷體"/>
          <w:color w:val="800080"/>
          <w:sz w:val="40"/>
          <w:szCs w:val="40"/>
          <w:u w:val="single"/>
        </w:rPr>
        <w:t>日常生活實用日語</w:t>
      </w:r>
      <w:r>
        <w:rPr>
          <w:rFonts w:eastAsia="標楷體" w:cs="標楷體" w:ascii="標楷體" w:hAnsi="標楷體"/>
          <w:color w:val="80008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color w:val="800080"/>
          <w:sz w:val="40"/>
          <w:szCs w:val="40"/>
          <w:u w:val="single"/>
        </w:rPr>
        <w:t>中級</w:t>
      </w:r>
      <w:r>
        <w:rPr>
          <w:rFonts w:eastAsia="標楷體" w:cs="標楷體" w:ascii="標楷體" w:hAnsi="標楷體"/>
          <w:color w:val="800080"/>
          <w:sz w:val="40"/>
          <w:szCs w:val="40"/>
          <w:u w:val="single"/>
        </w:rPr>
        <w:t>)</w:t>
      </w:r>
      <w:r>
        <w:rPr>
          <w:rFonts w:eastAsia="標楷體" w:cs="標楷體" w:ascii="標楷體" w:hAnsi="標楷體"/>
          <w:color w:val="800080"/>
          <w:sz w:val="40"/>
          <w:szCs w:val="40"/>
        </w:rPr>
        <w:t xml:space="preserve"> </w:t>
      </w:r>
    </w:p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一學期：一般生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元，原本班之舊生不領書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324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元，優惠身分如報名表，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8575"/>
      </w:tblGrid>
      <w:tr>
        <w:trPr>
          <w:trHeight w:val="89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授課教師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楊 玉 姿  副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教授</w:t>
            </w:r>
          </w:p>
        </w:tc>
      </w:tr>
      <w:tr>
        <w:trPr>
          <w:trHeight w:val="152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起 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週三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~2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高雄師範大學教室（和平校區）</w:t>
            </w:r>
          </w:p>
        </w:tc>
      </w:tr>
      <w:tr>
        <w:trPr>
          <w:trHeight w:val="97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資歷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師範大學副教授</w:t>
            </w:r>
          </w:p>
        </w:tc>
      </w:tr>
      <w:tr>
        <w:trPr>
          <w:trHeight w:val="195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設計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念與目標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日語中級聽、說、讀、寫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奠定中級日語的良好基礎</w:t>
            </w:r>
          </w:p>
        </w:tc>
      </w:tr>
      <w:tr>
        <w:trPr>
          <w:trHeight w:val="2116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方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空大教材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日常會話與應用為主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以文法與聽力練習</w:t>
            </w:r>
          </w:p>
        </w:tc>
      </w:tr>
      <w:tr>
        <w:trPr>
          <w:trHeight w:val="196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答問題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樣、造句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寫句子</w:t>
            </w:r>
          </w:p>
          <w:p>
            <w:pPr>
              <w:pStyle w:val="Normal"/>
              <w:spacing w:lineRule="exact" w:line="440" w:before="60" w:after="6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話交談</w:t>
            </w:r>
          </w:p>
        </w:tc>
      </w:tr>
    </w:tbl>
    <w:p>
      <w:pPr>
        <w:pStyle w:val="Normal"/>
        <w:snapToGrid w:val="false"/>
        <w:spacing w:lineRule="auto" w:line="360"/>
        <w:ind w:left="600" w:hanging="60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期市民學苑（日常生活實用日語</w:t>
      </w:r>
      <w:r>
        <w:rPr/>
        <w:t>(</w:t>
      </w:r>
      <w:r>
        <w:rPr/>
        <w:t>中級</w:t>
      </w:r>
      <w:r>
        <w:rPr/>
        <w:t>)</w:t>
      </w:r>
      <w:r>
        <w:rPr/>
        <w:t>）課程表</w:t>
      </w:r>
    </w:p>
    <w:tbl>
      <w:tblPr>
        <w:tblW w:w="9748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67"/>
        <w:gridCol w:w="738"/>
        <w:gridCol w:w="6263"/>
        <w:gridCol w:w="1980"/>
      </w:tblGrid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師</w:t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赤と黒とどちらがいいかなあ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台湾では何月が一番暑いです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今、何時です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仕事は五時半におわります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来週の土曜日は五月八日です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月に一回だけですよ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すこし手伝いましょう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週末にどこかへ行きます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後で電話で連絡します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日本のご両親に連絡しましたか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だいぶ元気になりました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あまり無理をしないほうがいいです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ドアを閉めないでください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今、塩を入れてはいけません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朝から元気がない顏をして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わたしは一度会ったことがあります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みんなが心配していますよ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ガムを噛みながら授業を受けていました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rFonts w:eastAsia="Arial"/>
          <w:kern w:val="0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開班單位：高雄師範大學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80008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color w:val="800080"/>
          <w:sz w:val="40"/>
          <w:szCs w:val="40"/>
          <w:u w:val="single"/>
        </w:rPr>
        <w:t>陶瓷工藝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新舊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其他優惠身分如報名表，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9748" w:type="dxa"/>
        <w:jc w:val="left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769"/>
        <w:gridCol w:w="7979"/>
      </w:tblGrid>
      <w:tr>
        <w:trPr>
          <w:trHeight w:val="69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 長 振 副教授</w:t>
            </w:r>
          </w:p>
        </w:tc>
      </w:tr>
      <w:tr>
        <w:trPr>
          <w:trHeight w:val="115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燕巢校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學院大樓一樓陶瓷工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備有校車，可搭乘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和平校區開出之付費交通車單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或開車自行前往燕巢校區，可申請自費停車證（限燕巢校區），請報名時提供車號並繳交停車費每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由本中心代辦停車證。</w:t>
            </w:r>
          </w:p>
        </w:tc>
      </w:tr>
      <w:tr>
        <w:trPr>
          <w:trHeight w:val="1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大工業科技教育系副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北達科塔大學工業科技系交換教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北愛荷華大學工業科技博士</w:t>
            </w:r>
          </w:p>
        </w:tc>
      </w:tr>
      <w:tr>
        <w:trPr>
          <w:trHeight w:val="216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理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目標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陶瓷工藝內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練陶藝製作技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高鑑賞陶瓷器物的能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休閒活動技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陶藝創作的興趣</w:t>
            </w:r>
          </w:p>
        </w:tc>
      </w:tr>
      <w:tr>
        <w:trPr>
          <w:trHeight w:val="14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講述法、討論法及示範操作為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小時講解與示範，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實作與個別指導（為課程之連貫與順暢，每週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49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鼓勵學員創作作品為主，不作分數之考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員互相觀摩製作技巧與造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成作品之評鑑與欣賞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期市民學苑（陶瓷工藝）課程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73"/>
        <w:gridCol w:w="2091"/>
        <w:gridCol w:w="4301"/>
        <w:gridCol w:w="1725"/>
      </w:tblGrid>
      <w:tr>
        <w:trPr>
          <w:trHeight w:val="8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泥土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瓷分類與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土機練土法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長振 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手成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捏成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乾燥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手萬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練土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條成形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片成形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未然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坏體缺陷原因與防止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乾土片成形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曼蒂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拉坏基本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拉坏技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曼蒂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拉坏技法與變化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塑身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坏原理與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坏技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尊與分身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鑄漿成形的原理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鑄漿成形操作技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燒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燒特性與原理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燒與裝窯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釉下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下彩的特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下彩繪製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釉的組成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釉藥基本知識 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藥的主要成分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釉法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釉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浸釉、灌釉、淋釉、刷釉、噴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釉法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釉技法與上釉缺陷之補救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火鳳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燒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燒與裝窯法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面處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坏體表面裝飾與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脫臘、磨光、玻璃熔融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婦無米炊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燒製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炭窯、木屑燻燒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釉上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上彩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釉上彩燒製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鑑賞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品整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鑑賞與檢討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高雄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市民學苑師資、課程介紹一覽表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開班單位：高雄師範大學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single"/>
        </w:rPr>
        <w:t>木工技藝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學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學期：一般新舊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，其他優惠身分如報名表，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7172930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轉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751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高師大成教中心）</w:t>
      </w:r>
    </w:p>
    <w:tbl>
      <w:tblPr>
        <w:tblW w:w="10108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761"/>
        <w:gridCol w:w="8347"/>
      </w:tblGrid>
      <w:tr>
        <w:trPr>
          <w:trHeight w:val="4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教師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 書 榮 講師  謝 明 衞 老師</w:t>
            </w:r>
          </w:p>
        </w:tc>
      </w:tr>
      <w:tr>
        <w:trPr>
          <w:trHeight w:val="9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雄師大</w:t>
            </w:r>
            <w:r>
              <w:rPr>
                <w:rFonts w:ascii="標楷體" w:hAnsi="標楷體" w:cs="標楷體" w:eastAsia="標楷體"/>
                <w:b/>
                <w:bCs/>
              </w:rPr>
              <w:t>燕巢校區</w:t>
            </w:r>
            <w:r>
              <w:rPr>
                <w:rFonts w:ascii="標楷體" w:hAnsi="標楷體" w:cs="標楷體" w:eastAsia="標楷體"/>
              </w:rPr>
              <w:t>科技學院大樓一樓木工工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備有校車，可搭乘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由和平校區開出之付費交通車單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；或自行開車前往燕巢校區，可申請自費停車證（限燕巢校區），請報名時提供車號並繳交停車費每期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元，由本中心代辦停車證。</w:t>
            </w:r>
          </w:p>
        </w:tc>
      </w:tr>
      <w:tr>
        <w:trPr>
          <w:trHeight w:val="108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資歷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書榮講師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工家具木工科教師兼科主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工業科技教育學系講師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明衞老師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具木工乙級技術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東筦全利家具股份有限公司 生產部經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工業設計學系研究所碩士</w:t>
            </w:r>
          </w:p>
        </w:tc>
      </w:tr>
      <w:tr>
        <w:trPr>
          <w:trHeight w:val="194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與目標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熟練手工具精修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機器加工、設計輔助模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析設計木製品結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析規劃加工製作程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我成就設計案</w:t>
            </w:r>
          </w:p>
        </w:tc>
      </w:tr>
      <w:tr>
        <w:trPr>
          <w:trHeight w:val="51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限制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興趣即可，不需具備基礎。</w:t>
            </w:r>
          </w:p>
        </w:tc>
      </w:tr>
      <w:tr>
        <w:trPr>
          <w:trHeight w:val="65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分析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完成作品</w:t>
            </w:r>
          </w:p>
        </w:tc>
      </w:tr>
      <w:tr>
        <w:trPr>
          <w:trHeight w:val="76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提供小型作品基本材料（大型作品材料則自備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別材料及精密量具，請學員視需要自行購置</w:t>
            </w:r>
          </w:p>
        </w:tc>
      </w:tr>
      <w:tr>
        <w:trPr>
          <w:trHeight w:val="108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安全操作完成作品為主，不作分數考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學生互相觀摩製作技術及精密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藉完成品尋求創意，設計另類作業（產品）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市民學苑（木工技藝</w:t>
      </w:r>
      <w:r>
        <w:rPr/>
        <w:t>）課程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55"/>
        <w:gridCol w:w="2511"/>
        <w:gridCol w:w="4431"/>
        <w:gridCol w:w="1878"/>
      </w:tblGrid>
      <w:tr>
        <w:trPr>
          <w:trHeight w:val="7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主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具精修運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鉋研磨調整運用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書榮講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衞老師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它刀具研磨與運用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out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種型刀運用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製鳩尾榫加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構分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設計分析討論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設計分析討論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工程序規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析選擇最佳可行加工方法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加工順序並製作輔助模板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   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序完成兑現自行設計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品檢討分享成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94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ideographLegalTraditional"/>
      <w:suff w:val="nothing"/>
      <w:lvlText w:val="%1、　"/>
      <w:lvlJc w:val="left"/>
      <w:pPr>
        <w:tabs>
          <w:tab w:val="num" w:pos="0"/>
        </w:tabs>
        <w:ind w:left="1276" w:hanging="425"/>
      </w:pPr>
      <w:rPr/>
    </w:lvl>
    <w:lvl w:ilvl="1">
      <w:start w:val="1"/>
      <w:numFmt w:val="chineseCountingThousand"/>
      <w:suff w:val="nothing"/>
      <w:lvlText w:val="%2、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83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5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51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10" w:hanging="310"/>
      </w:pPr>
      <w:rPr>
        <w:rFonts w:ascii="Times New Roman" w:hAnsi="Times New Roman" w:cs="Times New Roman" w:hint="default"/>
        <w:sz w:val="28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510"/>
        </w:tabs>
        <w:ind w:left="1021" w:hanging="737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60" w:after="6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8820" w:leader="none"/>
      </w:tabs>
      <w:snapToGrid w:val="false"/>
      <w:ind w:left="-1276" w:hanging="0"/>
      <w:jc w:val="center"/>
      <w:outlineLvl w:val="1"/>
    </w:pPr>
    <w:rPr>
      <w:rFonts w:ascii="Arial" w:hAnsi="Arial" w:eastAsia="標楷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outlineLvl w:val="3"/>
    </w:pPr>
    <w:rPr>
      <w:rFonts w:ascii="Arial" w:hAnsi="Arial" w:eastAsia="標楷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60" w:after="60"/>
      <w:ind w:left="151" w:hanging="0"/>
    </w:pPr>
    <w:rPr>
      <w:rFonts w:ascii="標楷體" w:hAnsi="標楷體" w:eastAsia="標楷體"/>
      <w:spacing w:val="-20"/>
      <w:sz w:val="28"/>
    </w:rPr>
  </w:style>
  <w:style w:type="paragraph" w:styleId="5075cm0cm">
    <w:name w:val="樣式 標題 5 + 左:  0.75 cm 第一行:  0 cm"/>
    <w:basedOn w:val="Heading5"/>
    <w:qFormat/>
    <w:pPr>
      <w:numPr>
        <w:ilvl w:val="0"/>
        <w:numId w:val="10"/>
      </w:numPr>
      <w:snapToGrid w:val="false"/>
      <w:spacing w:lineRule="atLeast" w:line="240"/>
    </w:pPr>
    <w:rPr>
      <w:rFonts w:eastAsia="標楷體" w:cs="新細明體;PMingLiU"/>
      <w:b w:val="false"/>
      <w:sz w:val="24"/>
      <w:szCs w:val="20"/>
    </w:rPr>
  </w:style>
  <w:style w:type="paragraph" w:styleId="13cm0cm">
    <w:name w:val="樣式 標題 1 + 左:  -3 cm 第一行:  0 cm"/>
    <w:basedOn w:val="Heading1"/>
    <w:qFormat/>
    <w:pPr>
      <w:numPr>
        <w:ilvl w:val="0"/>
        <w:numId w:val="0"/>
      </w:numPr>
      <w:tabs>
        <w:tab w:val="clear" w:pos="480"/>
        <w:tab w:val="left" w:pos="360" w:leader="none"/>
      </w:tabs>
      <w:ind w:hanging="0"/>
      <w:outlineLvl w:val="9"/>
    </w:pPr>
    <w:rPr>
      <w:rFonts w:cs="新細明體;PMingLiU"/>
      <w:bCs w:val="false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8:00Z</dcterms:created>
  <dc:creator>user</dc:creator>
  <dc:description/>
  <cp:keywords/>
  <dc:language>en-US</dc:language>
  <cp:lastModifiedBy>user</cp:lastModifiedBy>
  <cp:lastPrinted>2013-06-21T17:13:00Z</cp:lastPrinted>
  <dcterms:modified xsi:type="dcterms:W3CDTF">2013-06-21T09:41:00Z</dcterms:modified>
  <cp:revision>62</cp:revision>
  <dc:subject/>
  <dc:title>國立高雄師範大學成人教育研究中心</dc:title>
</cp:coreProperties>
</file>