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276"/>
        <w:gridCol w:w="967"/>
        <w:gridCol w:w="1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馮瑀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綠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名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不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佳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粱一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佳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中蘊藏的祕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假打過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佳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底廢墟的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優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，潘朵拉的盒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不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佳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不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優勝：</w:t>
      </w:r>
    </w:p>
    <w:p>
      <w:pPr>
        <w:pStyle w:val="Normal"/>
        <w:rPr/>
      </w:pPr>
      <w:r>
        <w:rPr>
          <w:b/>
          <w:color w:val="FF0000"/>
        </w:rPr>
        <w:t>地底廢墟的夢</w:t>
      </w:r>
      <w:r>
        <w:rPr>
          <w:b/>
          <w:color w:val="FF0000"/>
        </w:rPr>
        <w:t>／</w:t>
      </w:r>
      <w:r>
        <w:rPr>
          <w:b/>
          <w:color w:val="FF0000"/>
        </w:rPr>
        <w:t>Alan L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佳作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黃粱一夢／連展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假打過江</w:t>
      </w:r>
      <w:r>
        <w:rPr>
          <w:b/>
          <w:color w:val="FF0000"/>
        </w:rPr>
        <w:t>／</w:t>
      </w:r>
      <w:r>
        <w:rPr>
          <w:b/>
          <w:color w:val="FF0000"/>
        </w:rPr>
        <w:t>Barbara Liu</w:t>
      </w:r>
    </w:p>
    <w:p>
      <w:pPr>
        <w:pStyle w:val="Normal"/>
        <w:rPr/>
      </w:pPr>
      <w:r>
        <w:rPr>
          <w:b/>
          <w:color w:val="FF0000"/>
        </w:rPr>
        <w:t>食品安不安／</w:t>
      </w:r>
      <w:r>
        <w:rPr>
          <w:b/>
          <w:color w:val="FF0000"/>
        </w:rPr>
        <w:t>Chia-Hsin Chi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食品安不安／</w:t>
      </w:r>
      <w:r>
        <w:rPr>
          <w:b/>
          <w:color w:val="FF0000"/>
        </w:rPr>
        <w:t>Stacy Hua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優勝：</w:t>
      </w:r>
    </w:p>
    <w:p>
      <w:pPr>
        <w:pStyle w:val="Normal"/>
        <w:rPr>
          <w:color w:val="FF0000"/>
        </w:rPr>
      </w:pPr>
      <w:r>
        <w:rPr>
          <w:color w:val="FF0000"/>
        </w:rPr>
        <w:t>地底廢墟的夢</w:t>
      </w:r>
      <w:r>
        <w:rPr>
          <w:color w:val="FF0000"/>
        </w:rPr>
        <w:t>／</w:t>
      </w:r>
      <w:r>
        <w:rPr>
          <w:color w:val="FF0000"/>
        </w:rPr>
        <w:t>Alan L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你依循那股味道，游進天空倒轉的海。然而，灰色的夢境霧濛濛，你開始懷疑自己的味覺，不論是經過謊言還是包裝後餌的味道。</w:t>
      </w:r>
    </w:p>
    <w:p>
      <w:pPr>
        <w:pStyle w:val="Normal"/>
        <w:rPr/>
      </w:pPr>
      <w:r>
        <w:rPr/>
        <w:t>起初你還咀嚼得出餌的味道，不久，餌的顏色豔了，香味香了，那些夢中的香味，它們簇擁而上，擠成一團豔紅色的玫瑰，於是你蛻變為一只飛撲的蝴蝶，靜靜躺下進食。魚鰓吸允著摻雜塑化劑的飲料，如被飼養在水族箱中般憂鬱，偶而抬頭看著上方的海面，而不曾留心默默死去的味蕾。魚尾將假醬油當作山水畫筆，好像是漫無章法的潑墨，揮灑過於純白的文字，沉默的無光的森林深處，讓恐懼與質疑的陰影在地底伸長，茶與咖啡治癒不了孤單，徒然讓夜更長。</w:t>
      </w:r>
    </w:p>
    <w:p>
      <w:pPr>
        <w:pStyle w:val="Normal"/>
        <w:rPr/>
      </w:pPr>
      <w:r>
        <w:rPr/>
        <w:t>遠方的人聲逐漸喧囂，你摀住耳朵無意偷聽任何一句。魚餌在一口一口地咬嚙中成形，原來是那麼香甜而艷麗，軀體擱淺在黑色的河。深藍色布幔緩緩升起，夜晚是白晝的另一半，天空未曾存在而沒有誰經過，你的眼眸將盛滿月光，持續地夢著裂痕與灰塵，抖不落的光塵慢慢堆砌著無言廢墟。</w:t>
      </w:r>
    </w:p>
    <w:p>
      <w:pPr>
        <w:pStyle w:val="Normal"/>
        <w:rPr/>
      </w:pPr>
      <w:r>
        <w:rPr/>
        <w:t>天空落雨，當我握著你的手，只能讓身子在落下的雨點間顫抖，驟然想起我們被困在地底龐大廢墟，而沿途沒有足以棲息的園地。</w:t>
      </w:r>
    </w:p>
    <w:p>
      <w:pPr>
        <w:pStyle w:val="Normal"/>
        <w:rPr/>
      </w:pPr>
      <w:r>
        <w:rPr/>
        <w:t>我們的世界開始陷落，終於想起自己是最後流淚的魚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馮瑀珊評：以餌隱喻假的意象，以魚隱喻人，更隱喻在食安風暴下「我為魚肉」的心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豆評：遣辭用句洗練耐讀，借代、譬喻修辭很有亮點，例如當初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、擠成紅玫瑰、蛻變為蝴蝶撲食…等等，是以散文詩累句成篇的佳作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佳作：</w:t>
      </w:r>
    </w:p>
    <w:p>
      <w:pPr>
        <w:pStyle w:val="Normal"/>
        <w:rPr/>
      </w:pPr>
      <w:r>
        <w:rPr>
          <w:color w:val="FF0000"/>
        </w:rPr>
        <w:t>黃粱一夢／連展毅</w:t>
      </w:r>
      <w:r>
        <w:rPr/>
        <w:br/>
        <w:br/>
      </w:r>
      <w:r>
        <w:rPr/>
        <w:t>前些天做了個匪夷所思的噩夢，至今想來仍覺荒誕不已。</w:t>
      </w:r>
      <w:r>
        <w:rPr/>
        <w:br/>
        <w:br/>
      </w:r>
      <w:r>
        <w:rPr/>
        <w:t>在診間，醫生一臉嚴肅地告知我：</w:t>
      </w:r>
      <w:r>
        <w:rPr/>
        <w:br/>
      </w:r>
      <w:r>
        <w:rPr/>
        <w:t>「根據報告，你的飲食中被下了多種毒物！」</w:t>
      </w:r>
      <w:r>
        <w:rPr/>
        <w:br/>
      </w:r>
      <w:r>
        <w:rPr/>
        <w:t>「我們發現你因長期食用遭黃麴毒素汙染的稻米，以致罹患肝癌。」</w:t>
      </w:r>
      <w:r>
        <w:rPr/>
        <w:br/>
      </w:r>
      <w:r>
        <w:rPr/>
        <w:t>「你吃下肚的澱粉類食品，多含超標的順丁烯二酸，易導致腎小管損傷，未來</w:t>
      </w:r>
      <w:r>
        <w:rPr/>
        <w:br/>
      </w:r>
      <w:r>
        <w:rPr/>
        <w:t>恐將面臨洗腎問題。」</w:t>
      </w:r>
      <w:r>
        <w:rPr/>
        <w:br/>
      </w:r>
      <w:r>
        <w:rPr/>
        <w:t>「你攝取的油品是以粗製的棉籽油混充而成，極易造成生精細胞損害而致使不</w:t>
      </w:r>
      <w:r>
        <w:rPr/>
        <w:br/>
      </w:r>
      <w:r>
        <w:rPr/>
        <w:t>孕；為調色添加進大量銅葉綠素，更會讓你產生肝硬化和溶血反應。」</w:t>
      </w:r>
      <w:r>
        <w:rPr/>
        <w:br/>
      </w:r>
      <w:r>
        <w:rPr/>
        <w:t>「平日你大啖的牛、豬肉，經檢驗上頭殘存多量的萊克多巴銨，可能害你急性</w:t>
      </w:r>
      <w:r>
        <w:rPr/>
        <w:br/>
      </w:r>
      <w:r>
        <w:rPr/>
        <w:t>中毒，並伴隨著噁心、頭暈、肌肉顫抖、心悸、血壓上升、心血管疾病等症狀。」</w:t>
      </w:r>
      <w:r>
        <w:rPr/>
        <w:br/>
      </w:r>
      <w:r>
        <w:rPr/>
        <w:t>「此外，你且吃進噴灑了大量農藥或基因改造的蔬果，吃了遭重金屬污染的海</w:t>
      </w:r>
      <w:r>
        <w:rPr/>
        <w:br/>
      </w:r>
      <w:r>
        <w:rPr/>
        <w:t>鮮，這些都將在體內積累成難以代謝的毒素。」</w:t>
      </w:r>
      <w:r>
        <w:rPr/>
        <w:br/>
      </w:r>
      <w:r>
        <w:rPr/>
        <w:t>「你的血液含有超高標的銅、鉛、砷、汞等重金屬，應是長期食用泡麵的後果。」</w:t>
      </w:r>
      <w:r>
        <w:rPr/>
        <w:br/>
      </w:r>
      <w:r>
        <w:rPr/>
        <w:t>「喔，還常喝奶製類的飲料對吧！那裡頭摻用的奶粉含有大量三聚氰胺……」</w:t>
      </w:r>
      <w:r>
        <w:rPr/>
        <w:br/>
      </w:r>
      <w:r>
        <w:rPr/>
        <w:t>「他</w:t>
      </w:r>
      <w:r>
        <w:rPr/>
        <w:t>X</w:t>
      </w:r>
      <w:r>
        <w:rPr/>
        <w:t>的別再說了！究竟誰這麼喪心病狂、泯滅人性啊？那我的禿頭……」我悲憤莫名。</w:t>
      </w:r>
      <w:r>
        <w:rPr/>
        <w:br/>
      </w:r>
      <w:r>
        <w:rPr/>
        <w:t>「很遺憾，那是遺傳的緣故！」</w:t>
      </w:r>
      <w:r>
        <w:rPr/>
        <w:br/>
        <w:br/>
      </w:r>
      <w:r>
        <w:rPr/>
        <w:t>阿彌佗佛，還好終究只是個可笑又愚蠢的夢，夢過便也境遷了。</w:t>
      </w:r>
      <w:r>
        <w:rPr/>
        <w:br/>
      </w:r>
      <w:r>
        <w:rPr/>
        <w:t>「準備吃飯囉！」</w:t>
      </w:r>
      <w:r>
        <w:rPr/>
        <w:br/>
      </w:r>
      <w:r>
        <w:rPr/>
        <w:t>「來啦。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馮瑀珊評：由夢驚醒，卻不料夢境才是真實，而環環相扣的「假」，居然成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麻吉評：「黃粱一夢」只是一場噩夢？夢過境遷或者從此噩夢連連？文章點出了台灣政府、商人、老百姓交錯複雜的心態，結局全部留給讀者想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豆評：由一個噩夢切入，各個身體器官歷經一番絕症的浩劫，簡潔驚悚的敘述，不流於一般見識，很能強烈凸顯主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一假打過江</w:t>
      </w:r>
      <w:r>
        <w:rPr>
          <w:color w:val="FF0000"/>
        </w:rPr>
        <w:t>／</w:t>
      </w:r>
      <w:r>
        <w:rPr>
          <w:color w:val="FF0000"/>
        </w:rPr>
        <w:t>Barbara Li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話說</w:t>
      </w:r>
      <w:r>
        <w:rPr/>
        <w:t>21</w:t>
      </w:r>
      <w:r>
        <w:rPr/>
        <w:t>世紀穿越劇正火紅。清代的皇帝胤禎</w:t>
      </w:r>
      <w:r>
        <w:rPr/>
        <w:t>2011</w:t>
      </w:r>
      <w:r>
        <w:rPr/>
        <w:t>年開春就進入「宮鎖心玉」與晴川虐鎖情緣，接著又「步步驚心」與若曦驚心相戀，還到「後宮甄嬛傳」戴了</w:t>
      </w:r>
      <w:r>
        <w:rPr/>
        <w:t>N</w:t>
      </w:r>
      <w:r>
        <w:rPr/>
        <w:t>頂綠帽。他真的很忙！眾多美女穿越只求遇見雍正，宋代的東坡先生看不下去了，拉著他的好麻吉佛印禪師，穿越時空一探究竟！這些女子到底處於什麼樣的時代？</w:t>
      </w:r>
    </w:p>
    <w:p>
      <w:pPr>
        <w:pStyle w:val="Normal"/>
        <w:rPr/>
      </w:pPr>
      <w:r>
        <w:rPr/>
        <w:t>他們一來到現代，就四處逛逛。他們走進一間餐廳用餐。子瞻瞧見菜單上的「東坡肉」，開心地想點他流傳千年的名菜來嚐嚐。沒想到隔壁桌的客人在討論這家餐廳的東坡肉，用的醬油是真的還假的？佛印趁機揶揄蘇東坡：「吃葷，問題多！」一手接過來服務生端上的素菜，喜孜孜準備大快朵頤。隔壁桌眼尖的客人一眼瞧見，好心過來勸告佛印：「師父，您先確定一下盤中的素食有沒有用摻葷的食材製作。免得吃下肚後，破戒而後悔。」</w:t>
      </w:r>
    </w:p>
    <w:p>
      <w:pPr>
        <w:pStyle w:val="Normal"/>
        <w:rPr/>
      </w:pPr>
      <w:r>
        <w:rPr/>
        <w:t>兩人一時不知如何下箸，耳邊傳來更多人的抱怨。什麼三聚氰胺、毒澱粉、食品原料過期、花生油沒花生、辣椒油沒辣椒、瘦肉精、抗生素，還有農藥等等。子瞻和佛印雖然聽不太懂，但經旁人一一解釋。子瞻驚恐大嘆：「多恐怖的時代，賣黑心食品照住帝寶。照我們的《宋刑統》，販賣黑心商品是會被絞刑的！」兩人像逃命似奔回自己的時代，一「假」打過江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馮瑀珊評：以時下最熱門的「穿越」為描述，以「古」諷「今」的幽默筆法。穿越是假的，食品也是假的，令人會心一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豆評：超現實的書寫，文中蘇東坡和佛印一趟時空之旅，帶出食安問題，葷和素的食材都中標，言簡意賅，戲謔、諷刺的筆觸，很合蘇氏幽默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食品安不安／</w:t>
      </w:r>
      <w:r>
        <w:rPr>
          <w:color w:val="FF0000"/>
        </w:rPr>
        <w:t>Chia-Hsin Chi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我曾看見你們從潺潺的河裡撈起最鮮美的魚；我曾看見你們享受樸實簡單的生活；我曾看見你們發揮互信、互愛的人情味。</w:t>
      </w:r>
      <w:r>
        <w:rPr/>
        <w:br/>
      </w:r>
      <w:r>
        <w:rPr/>
        <w:t>於是，我選擇來到這裡，來到如同天堂般的台灣出生。</w:t>
      </w:r>
      <w:r>
        <w:rPr/>
        <w:br/>
        <w:br/>
      </w:r>
      <w:r>
        <w:rPr/>
        <w:t>當我年幼時，一切都還是美好，但已不曾體驗你們所說過的鄉村生活…我不曾在清澈的溪水裡抓魚吃、更不曾到路邊嚐野菜</w:t>
      </w:r>
      <w:r>
        <w:rPr>
          <w:rFonts w:cs="Calibri" w:eastAsia="Calibri"/>
        </w:rPr>
        <w:t xml:space="preserve"> </w:t>
      </w:r>
      <w:r>
        <w:rPr/>
        <w:t>，但一切都不打緊，你們還是給了我安穩的生活。當我年少時，家人告誡我少吃垃圾食物，而當時單單一件食安問題，已讓人瞋目結舌、行為已讓人髮指。如今我已成年，食安問題連環爆，業者卻依然氣勢凌人，彷彿做良心事業的人都是愚夫！彷彿自己的財富勝過百姓的生命！台灣怎麼會隨著生活形態的進步，人的良心卻是每況愈下。集團爲圖私利而選擇玩弄百姓的無知、踐踏人民的信任，如今人們已經在彼此猜忌、懷疑，我想，真正的蓮花也被迫沾的一身泥。</w:t>
      </w:r>
      <w:r>
        <w:rPr/>
        <w:br/>
        <w:br/>
      </w:r>
      <w:r>
        <w:rPr/>
        <w:t>從我不曾參與過的曾經到現在，是什麼在改變河水、山川及大自然？是什麼醜陋的餓鬼吞噬了良心？是什麼東西斬斷了彼此的牽絆？讓那些曾經美好的生活化為烏有？也許，大家都知道…一切都只是因為貪婪。</w:t>
      </w:r>
      <w:r>
        <w:rPr/>
        <w:br/>
        <w:br/>
      </w:r>
      <w:r>
        <w:rPr/>
        <w:t>我不曾看過潺潺的河水，我的河水伴隨惡臭和魚的浮屍；我不曾參與樸實的生活，我只看見朱門酒肉臭；我不曾感受到互信，因為該做榜樣的總是騙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馮瑀珊評：寫來從前往往，對照今日種種，激憤而流暢的書寫中看得出對良心的期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豆評：從首段初始的河流，鮮美的魚，人情的互信切入與中段失信、泯滅良心的食品企業以及末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河水伴隨惡臭和魚的浮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相呼應，鮮明對比的控訴，很能衝擊世道人心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食品安不安／</w:t>
      </w:r>
      <w:r>
        <w:rPr>
          <w:color w:val="FF0000"/>
        </w:rPr>
        <w:t>Stacy Hua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台灣是全世界外食最方便的地方之一，不管是路邊攤夜市小吃，或者各類異國料理，只要說得出菜名，統統買得到。另一方面，莘莘學子課後補習、上班族的加班文化，乃至於各種聚餐，都助長了外食風氣。曾幾何時，家中的廚房不再開伙，家人圍桌吃飯只是電視劇場景。如今，因為食安問題，讓我們重新檢討，是否可以早一小時下班，為了發育中的孩子、或者還要拚搏下半輩子的自己，料理簡單但健康的家常菜。</w:t>
      </w:r>
      <w:r>
        <w:rPr/>
        <w:br/>
        <w:br/>
      </w:r>
      <w:r>
        <w:rPr/>
        <w:t>我也是結了婚才開始學做菜。剛開始是為了「抓住男人的胃」、「讓孩子健康長大」。不知不覺間，不但培養出興趣與第二專長，也維繫了一家人的感情。從買食譜研究烘培手法，加入「主婦聯盟」等有機通路關心食材來源，以至於廣泛閱讀報章雜誌與網站的環境議題，我不再是剛結婚時那個連煎個蛋都怕熱油燙手的嬌嬌女，而是能稱職地為全家人健康把關的主婦，知道食用油的種類與使用時機；購買稻米麵粉飲用水等生活用品的通路要在價格、便利性與健康間取得平衡；挑選、洗滌、烹調與保存魚肉蔬果都有大學問，值得在每一天用心學習。</w:t>
      </w:r>
      <w:r>
        <w:rPr/>
        <w:br/>
        <w:br/>
      </w:r>
      <w:r>
        <w:rPr/>
        <w:t>與其抱怨政府不彰、批評廠商不肖，不如從改變飲食習慣做起，主婦們回歸廚房，不貪圖省時便宜。我們生於斯長於斯的美麗寶島，下一代的希望，掌握在我們手上。</w:t>
      </w:r>
      <w:r>
        <w:rPr/>
        <w:br/>
      </w:r>
    </w:p>
    <w:p>
      <w:pPr>
        <w:pStyle w:val="Normal"/>
        <w:rPr/>
      </w:pPr>
      <w:r>
        <w:rPr>
          <w:rFonts w:ascii="標楷體" w:hAnsi="標楷體" w:cs="標楷體" w:eastAsia="標楷體"/>
        </w:rPr>
        <w:t>麻吉評：筆者的文章非常正面，文末提及：「與其抱怨政府不彰、廠商不肖，不如從改變飲食習慣做起，主婦們回歸廚房，不貪圖省時便宜，下一代的希望，掌握在我們手上。」忍不住大力的按個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25:00Z</dcterms:created>
  <dc:creator>Ayu</dc:creator>
  <dc:description/>
  <dc:language>en-US</dc:language>
  <cp:lastModifiedBy>Happy</cp:lastModifiedBy>
  <dcterms:modified xsi:type="dcterms:W3CDTF">2014-01-21T00:35:00Z</dcterms:modified>
  <cp:revision>6</cp:revision>
  <dc:subject/>
  <dc:title/>
</cp:coreProperties>
</file>